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НАКИ, ОТОБРАЖАЕМЫЕ НА ТОВАРАХ И УПАКОВКАХ.</w:t>
      </w:r>
    </w:p>
    <w:p>
      <w:pPr>
        <w:pStyle w:val="Normal"/>
        <w:spacing w:lineRule="auto" w:line="218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/>
      </w:pPr>
      <w:r>
        <w:rPr>
          <w:b/>
          <w:sz w:val="24"/>
        </w:rPr>
        <w:t>Знаки соответствия или качества.</w:t>
      </w:r>
      <w:r>
        <w:rPr>
          <w:sz w:val="24"/>
        </w:rPr>
        <w:t xml:space="preserve"> 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Знак соответствия (в области сертификации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ащищенный в установлен</w:t>
        <w:softHyphen/>
        <w:t>ном порядке знак, применяемый или выданный в соответ</w:t>
        <w:softHyphen/>
        <w:t>ствии с правилами системы сертификации, указывающий, что обеспечивается необходимая уверенность в том, что данная продукция, процесс или услуга соответствуют кон</w:t>
        <w:softHyphen/>
        <w:t>кретному стандарту или другому нормативному докумен</w:t>
        <w:softHyphen/>
        <w:t>ту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зависимости от сферы применения различают нацио</w:t>
        <w:softHyphen/>
        <w:t>нальные и транснациональные знаки соответствия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Национальный знак соответств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, под</w:t>
        <w:softHyphen/>
        <w:t>тверждающий соответствие требованиям, установленным национальными стандартами или другими нормативными документами. Он разрабатывается, утверждается и реги</w:t>
        <w:softHyphen/>
        <w:t>стрируется национальным органом по стандартизации и сертификации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Знак соответствия разрешается использовать для мар</w:t>
        <w:softHyphen/>
        <w:t>кирования только сертифицированной продукции. Заяви</w:t>
        <w:softHyphen/>
        <w:t>тели (изготовители, продавцы) любой страны могут мар</w:t>
        <w:softHyphen/>
        <w:t>кировать свою продукцию национальным знаком соот</w:t>
        <w:softHyphen/>
        <w:t>ветствия при наличии сертификата, выданного одним из национальных органов по сертификации, или при нали</w:t>
        <w:softHyphen/>
        <w:t>чии соглашений о взаимном признании результатов сер</w:t>
        <w:softHyphen/>
        <w:t>тификации (сертификатов), а также после получения ли</w:t>
        <w:softHyphen/>
        <w:t>цензии на применение знака соответствия. Националь</w:t>
        <w:softHyphen/>
        <w:t>ные знаки соответствия могут быть общими для всех видов продукции или групповыми, подтверждающими соответствие определенной группы или групп однород</w:t>
        <w:softHyphen/>
        <w:t>ной продукции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России утвержден только общий знак соответствия системы ГОСТ Р Маркирование знаком соответст</w:t>
        <w:softHyphen/>
        <w:t>вия служит одним из способов подтверждения соответст</w:t>
        <w:softHyphen/>
        <w:t>вия товара.</w:t>
      </w:r>
    </w:p>
    <w:p>
      <w:pPr>
        <w:pStyle w:val="FR1"/>
        <w:spacing w:lineRule="auto" w:line="259"/>
        <w:ind w:right="-65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соответствия государственным стандартам Российской Федераци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837565</wp:posOffset>
                </wp:positionH>
                <wp:positionV relativeFrom="paragraph">
                  <wp:posOffset>-227965</wp:posOffset>
                </wp:positionV>
                <wp:extent cx="6344285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8975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58.6pt;mso-wrap-distance-left:4pt;mso-wrap-distance-right:4pt;mso-wrap-distance-top:2pt;mso-wrap-distance-bottom:2pt;margin-top:-17.9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8975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340" w:after="0"/>
        <w:ind w:right="-30" w:firstLine="340"/>
        <w:rPr/>
      </w:pPr>
      <w:r>
        <w:rPr>
          <w:sz w:val="24"/>
        </w:rPr>
        <w:t>Во многих странах также применяются общие знаки со</w:t>
        <w:softHyphen/>
        <w:t>ответствия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Например, национальные знаки соот</w:t>
        <w:softHyphen/>
        <w:t>ветствия стандартам: в Герман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«</w:t>
      </w:r>
      <w:r>
        <w:rPr>
          <w:sz w:val="24"/>
          <w:lang w:val="en-US"/>
        </w:rPr>
        <w:t>DIN</w:t>
      </w:r>
      <w:r>
        <w:rPr>
          <w:sz w:val="24"/>
        </w:rPr>
        <w:t>»; Франции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«</w:t>
      </w:r>
      <w:r>
        <w:rPr>
          <w:sz w:val="24"/>
          <w:lang w:val="en-US"/>
        </w:rPr>
        <w:t>NF</w:t>
      </w:r>
      <w:r>
        <w:rPr>
          <w:sz w:val="24"/>
        </w:rPr>
        <w:t>»; Великобритан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«</w:t>
      </w:r>
      <w:r>
        <w:rPr>
          <w:sz w:val="24"/>
          <w:lang w:val="en-US"/>
        </w:rPr>
        <w:t>Kitemark</w:t>
      </w:r>
      <w:r>
        <w:rPr>
          <w:sz w:val="24"/>
        </w:rPr>
        <w:t>»; Польш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«В»; Южной Коре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«К»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Транснациональные (региональные) знаки соответств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и, подтверждающие соответствие требованиям, установленным региональными стандартами. Они применяются в странах определенного региона на ос</w:t>
        <w:softHyphen/>
        <w:t>нове гармонизированных стандартов и взаимного призна</w:t>
        <w:softHyphen/>
        <w:t>ния результатов сертификации. Примерами транснациональных знаков соответствия мо</w:t>
        <w:softHyphen/>
        <w:t>гут служить знак «</w:t>
      </w:r>
      <w:r>
        <w:rPr>
          <w:sz w:val="24"/>
          <w:lang w:val="en-US"/>
        </w:rPr>
        <w:t>CEN</w:t>
      </w:r>
      <w:r>
        <w:rPr>
          <w:sz w:val="24"/>
        </w:rPr>
        <w:t>», учрежденный Европейским ко</w:t>
        <w:softHyphen/>
        <w:t>митетом по стандартизации</w:t>
      </w:r>
      <w:r>
        <w:rPr>
          <w:sz w:val="24"/>
          <w:lang w:val="en-US" w:eastAsia="en-US"/>
        </w:rPr>
        <w:t xml:space="preserve"> (CEN),</w:t>
      </w:r>
      <w:r>
        <w:rPr>
          <w:sz w:val="24"/>
        </w:rPr>
        <w:t xml:space="preserve"> и знак «</w:t>
      </w:r>
      <w:r>
        <w:rPr>
          <w:sz w:val="24"/>
          <w:lang w:val="en-US"/>
        </w:rPr>
        <w:t>CENELEC</w:t>
      </w:r>
      <w:r>
        <w:rPr>
          <w:sz w:val="24"/>
        </w:rPr>
        <w:t>», уч</w:t>
        <w:softHyphen/>
        <w:t>режденный Европейской электротехнической комиссией (</w:t>
      </w:r>
      <w:r>
        <w:rPr>
          <w:sz w:val="24"/>
          <w:lang w:val="en-US"/>
        </w:rPr>
        <w:t>CENELEC</w:t>
      </w:r>
      <w:r>
        <w:rPr>
          <w:sz w:val="24"/>
        </w:rPr>
        <w:t>), — см. рис. В эти региональные организации по стандартизации входят страны Европейского экономичес</w:t>
        <w:softHyphen/>
        <w:t>кого сообщества и Европейской ассоциации свободной тор</w:t>
        <w:softHyphen/>
        <w:t>говли. Указанные транснациональные знаки подтверждают соответствие требованиям соответствующих европейских стандартов (</w:t>
      </w:r>
      <w:r>
        <w:rPr>
          <w:sz w:val="24"/>
          <w:lang w:val="en-US"/>
        </w:rPr>
        <w:t>EN</w:t>
      </w:r>
      <w:r>
        <w:rPr>
          <w:sz w:val="24"/>
        </w:rPr>
        <w:t xml:space="preserve">) или документов </w:t>
      </w:r>
      <w:r>
        <w:rPr>
          <w:sz w:val="24"/>
          <w:lang w:val="en-US"/>
        </w:rPr>
        <w:t>CEN</w:t>
      </w:r>
      <w:r>
        <w:rPr>
          <w:sz w:val="24"/>
        </w:rPr>
        <w:t xml:space="preserve"> (</w:t>
      </w:r>
      <w:r>
        <w:rPr>
          <w:sz w:val="24"/>
          <w:lang w:val="en-US"/>
        </w:rPr>
        <w:t>CENELEK</w:t>
      </w:r>
      <w:r>
        <w:rPr>
          <w:sz w:val="24"/>
        </w:rPr>
        <w:t>) по гар</w:t>
        <w:softHyphen/>
        <w:t>монизации стандартов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925820" cy="803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01825" cy="502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6420" cy="548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7535" cy="4629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78" r="-6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6755" cy="6280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57" r="-5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3.2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01825" cy="5029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6420" cy="5486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7535" cy="462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78" r="-6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6755" cy="6280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57" r="-5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2146935</wp:posOffset>
                </wp:positionH>
                <wp:positionV relativeFrom="paragraph">
                  <wp:posOffset>38735</wp:posOffset>
                </wp:positionV>
                <wp:extent cx="4029710" cy="5461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</w:t>
                              <w:tab/>
                              <w:tab/>
                              <w:tab/>
                              <w:t xml:space="preserve">  2.</w:t>
                              <w:tab/>
                              <w:t xml:space="preserve">              3.</w:t>
                              <w:tab/>
                              <w:t xml:space="preserve">            4.</w:t>
                              <w:tab/>
                              <w:tab/>
                              <w:t xml:space="preserve">         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3pt;mso-wrap-distance-left:504pt;mso-wrap-distance-right:504pt;mso-wrap-distance-top:2pt;mso-wrap-distance-bottom:2pt;margin-top:3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.</w:t>
                        <w:tab/>
                        <w:tab/>
                        <w:tab/>
                        <w:t xml:space="preserve">  2.</w:t>
                        <w:tab/>
                        <w:t xml:space="preserve">              3.</w:t>
                        <w:tab/>
                        <w:t xml:space="preserve">            4.</w:t>
                        <w:tab/>
                        <w:tab/>
                        <w:t xml:space="preserve">         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3010535</wp:posOffset>
                </wp:positionH>
                <wp:positionV relativeFrom="paragraph">
                  <wp:posOffset>89535</wp:posOffset>
                </wp:positionV>
                <wp:extent cx="5925820" cy="84455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480" w:after="0"/>
                              <w:ind w:right="-36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ки соответствия стандартам:</w:t>
                            </w:r>
                          </w:p>
                          <w:p>
                            <w:pPr>
                              <w:pStyle w:val="FR1"/>
                              <w:spacing w:lineRule="auto" w:line="259"/>
                              <w:ind w:right="-361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Герма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2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Франц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3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ликобрита</w:t>
                              <w:softHyphen/>
                              <w:t>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4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ольш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5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Южная Коре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6.5pt;mso-wrap-distance-left:504pt;mso-wrap-distance-right:504pt;mso-wrap-distance-top:2pt;mso-wrap-distance-bottom:2pt;margin-top:7.05pt;mso-position-vertical-relative:text;margin-left:23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480" w:after="0"/>
                        <w:ind w:right="-3616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наки соответствия стандартам:</w:t>
                      </w:r>
                    </w:p>
                    <w:p>
                      <w:pPr>
                        <w:pStyle w:val="FR1"/>
                        <w:spacing w:lineRule="auto" w:line="259"/>
                        <w:ind w:right="-3616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Германия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2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Франция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3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Великобрита</w:t>
                        <w:softHyphen/>
                        <w:t>ния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4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Польша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5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Южная Коре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913765</wp:posOffset>
                </wp:positionH>
                <wp:positionV relativeFrom="paragraph">
                  <wp:posOffset>64135</wp:posOffset>
                </wp:positionV>
                <wp:extent cx="14605" cy="6223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4pt;mso-wrap-distance-right:4pt;mso-wrap-distance-top:2pt;mso-wrap-distance-bottom:2pt;margin-top:5.0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80" w:after="0"/>
        <w:ind w:firstLine="56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925820" cy="10509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91185" cy="4083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1960" cy="3536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1" t="-102" r="-8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 знак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.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iCs/>
                                <w:sz w:val="24"/>
                                <w:lang w:val="en-US" w:eastAsia="en-US"/>
                              </w:rPr>
                              <w:t xml:space="preserve"> 2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знак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NELEC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82.7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spacing w:lineRule="auto" w:line="240"/>
                        <w:ind w:hanging="0"/>
                        <w:rPr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91185" cy="4083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1960" cy="3536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1" t="-102" r="-8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4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iCs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 знак </w:t>
                      </w:r>
                      <w:r>
                        <w:rPr>
                          <w:sz w:val="24"/>
                          <w:lang w:val="en-US"/>
                        </w:rPr>
                        <w:t>CEN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. </w:t>
                        <w:tab/>
                        <w:tab/>
                        <w:t xml:space="preserve">           </w:t>
                      </w:r>
                      <w:r>
                        <w:rPr>
                          <w:iCs/>
                          <w:sz w:val="24"/>
                          <w:lang w:val="en-US" w:eastAsia="en-US"/>
                        </w:rPr>
                        <w:t xml:space="preserve"> 2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знак </w:t>
                      </w:r>
                      <w:r>
                        <w:rPr>
                          <w:sz w:val="24"/>
                          <w:lang w:val="en-US"/>
                        </w:rPr>
                        <w:t>CENELEC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80" w:after="0"/>
        <w:ind w:firstLine="567"/>
        <w:rPr/>
      </w:pPr>
      <w:r>
        <w:rPr>
          <w:sz w:val="24"/>
        </w:rPr>
        <w:t>В странах ЕС применяется транснациональный европей</w:t>
        <w:softHyphen/>
        <w:t>ский знак соответствия «СЕ», подтверждающий соответствие продукции предписаниям европейских директив и техничес</w:t>
        <w:softHyphen/>
        <w:t>ких агреманов (</w:t>
      </w:r>
      <w:r>
        <w:rPr>
          <w:sz w:val="24"/>
          <w:lang w:val="en-US"/>
        </w:rPr>
        <w:t>ATE</w:t>
      </w:r>
      <w:r>
        <w:rPr>
          <w:sz w:val="24"/>
        </w:rPr>
        <w:t>). Под термином «технический агреман» понимается документ, содержащий детальные технические характеристики материалов, оборудования или технических процессов, которые отвечают требованиям безопасности и экс</w:t>
        <w:softHyphen/>
        <w:t>плуатационной надежности. Эти документы разрабатывают</w:t>
        <w:softHyphen/>
        <w:t>ся и действуют в случае отсутствия соответствующих стан</w:t>
        <w:softHyphen/>
        <w:t>дартов по причине того, что объекты агреманов являются техническим новшеством. Требования агреманов касаются по</w:t>
        <w:softHyphen/>
        <w:t>казателей безопасности, прочности, гигиеничности, экологи</w:t>
        <w:softHyphen/>
        <w:t>ческой чистоты, эргономических характеристик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Знак «СЕ» не может присваиваться, если подтвержде</w:t>
        <w:softHyphen/>
        <w:t>ние соответствия производится по требованиям националь</w:t>
        <w:softHyphen/>
        <w:t>ных или международных стандартов. Знак не применяется для продукции, не являющейся объектом европейского за</w:t>
        <w:softHyphen/>
        <w:t>конодательства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Наряду со знаками соответствия в ряде стран применя</w:t>
        <w:softHyphen/>
        <w:t>ются и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знаки качества. </w:t>
      </w:r>
      <w:r>
        <w:rPr>
          <w:sz w:val="24"/>
        </w:rPr>
        <w:t>В отличие от первых знаки каче</w:t>
        <w:softHyphen/>
        <w:t>ства могут присваиваться не только органами по сертифи</w:t>
        <w:softHyphen/>
        <w:t>кации, но и другими организациями, не входящими в наци</w:t>
        <w:softHyphen/>
        <w:t>ональную систему сертификации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Германии пользуются несколькими знаками соответ</w:t>
        <w:softHyphen/>
        <w:t>ствия и качества. Так, Общество по сертификации «Дин-ГОСТ-Тюф» (Берлин-Бранденбург) ввело знак «Проверено на безопасность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роме того, применяют еще несколько знаков качества: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знак «Исследован на пригодность для производства пище</w:t>
        <w:softHyphen/>
        <w:t>вых продуктов», знак «СМА», «</w:t>
      </w:r>
      <w:r>
        <w:rPr>
          <w:sz w:val="24"/>
          <w:lang w:val="en-US"/>
        </w:rPr>
        <w:t>Markengualitnt</w:t>
      </w:r>
      <w:r>
        <w:rPr>
          <w:sz w:val="24"/>
        </w:rPr>
        <w:t xml:space="preserve"> </w:t>
      </w:r>
      <w:r>
        <w:rPr>
          <w:sz w:val="24"/>
          <w:lang w:val="en-US"/>
        </w:rPr>
        <w:t>aus</w:t>
      </w:r>
      <w:r>
        <w:rPr>
          <w:sz w:val="24"/>
        </w:rPr>
        <w:t xml:space="preserve"> </w:t>
      </w:r>
      <w:r>
        <w:rPr>
          <w:sz w:val="24"/>
          <w:lang w:val="en-US"/>
        </w:rPr>
        <w:t>deut</w:t>
      </w:r>
      <w:r>
        <w:rPr>
          <w:sz w:val="24"/>
        </w:rPr>
        <w:t>-</w:t>
      </w:r>
      <w:r>
        <w:rPr>
          <w:sz w:val="24"/>
          <w:lang w:val="en-US"/>
        </w:rPr>
        <w:t>schen</w:t>
      </w:r>
      <w:r>
        <w:rPr>
          <w:sz w:val="24"/>
        </w:rPr>
        <w:t xml:space="preserve"> Ьдпо1ег» (марка качества немецких земель). Такие зна</w:t>
        <w:softHyphen/>
        <w:t>ки в виде наклейки на маркировке можно встретить на германских товарах, поступающих на российский рынок.</w:t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  <w:t>Штриховой код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 xml:space="preserve">Штриховой код </w:t>
      </w:r>
      <w:r>
        <w:rPr>
          <w:b/>
          <w:sz w:val="24"/>
          <w:lang w:val="en-US" w:eastAsia="en-US"/>
        </w:rPr>
        <w:t>—</w:t>
      </w:r>
      <w:r>
        <w:rPr>
          <w:sz w:val="24"/>
        </w:rPr>
        <w:t xml:space="preserve"> знак, предназначенный для автоматизированных идентификации и учета информации о товаре, закодированной в виде цифр и штрих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Штриховой код наносится на транспортную или потребительскую упаковку многих импортных и отечественных товаров ти</w:t>
        <w:softHyphen/>
        <w:t>пографским способом или с помощью этикетки или ярлы</w:t>
        <w:softHyphen/>
        <w:t>ка, которые приклеиваются. В соответствии с требования</w:t>
        <w:softHyphen/>
        <w:t>ми проведения внешнеторговых сделок наличие штрихово</w:t>
        <w:softHyphen/>
        <w:t>го кода на упаковке товара является обязательным усло</w:t>
        <w:softHyphen/>
        <w:t>вием его экспорта. Отсутствие штрихового кода отрицательно влияет на конкурентоспособность продукции. Иногда незакодиро</w:t>
        <w:softHyphen/>
        <w:t>ванный товар просто невозможно реализовать, так как тор</w:t>
        <w:softHyphen/>
        <w:t>говые фирмы с технологией, нацеленной на автоматизиро</w:t>
        <w:softHyphen/>
        <w:t>ванное товародвижение, часто не принимают на реализа</w:t>
        <w:softHyphen/>
        <w:t>цию товар без штрихового кода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Причина этого заключается в том, что система кодиро</w:t>
        <w:softHyphen/>
        <w:t>вания и обработки информации о товаре с помощью штри</w:t>
        <w:softHyphen/>
        <w:t>ховых кодов становится экономически оправданной только тогда, когда охватывает не менее</w:t>
      </w:r>
      <w:r>
        <w:rPr>
          <w:sz w:val="24"/>
          <w:lang w:val="en-US" w:eastAsia="en-US"/>
        </w:rPr>
        <w:t xml:space="preserve"> 85%</w:t>
      </w:r>
      <w:r>
        <w:rPr>
          <w:sz w:val="24"/>
        </w:rPr>
        <w:t xml:space="preserve"> товар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Штриховой код в отличие от многих информационных знаков выпол</w:t>
        <w:softHyphen/>
        <w:t>няет не только общие функции информационного и иденти</w:t>
        <w:softHyphen/>
        <w:t>фицирующего характера, но и ряд дополнительных функци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ополнительные функции Штрихового кода: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автоматизированная идентификация товаров с помощью машиносчитывающих устройств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автоматизированные учет и контроль товарных запасов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перативное управление процессом товародвижения: отгрузкой, транспортировкой и складированием товаров (производительность труда по обеспечению товародвиже</w:t>
        <w:softHyphen/>
        <w:t>ния повышается на</w:t>
      </w:r>
      <w:r>
        <w:rPr>
          <w:sz w:val="24"/>
          <w:lang w:val="en-US" w:eastAsia="en-US"/>
        </w:rPr>
        <w:t xml:space="preserve"> 30%,</w:t>
      </w:r>
      <w:r>
        <w:rPr>
          <w:sz w:val="24"/>
        </w:rPr>
        <w:t xml:space="preserve"> в некоторых случая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80%);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повышение скорости и культуры обслуживания поку</w:t>
        <w:softHyphen/>
        <w:t>пателей;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информационное обеспечение маркетинговых исследо</w:t>
        <w:softHyphen/>
        <w:t>ваний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Необходимость внедрения штрихового кода возникла в связи с раз</w:t>
        <w:softHyphen/>
        <w:t>витием информационной технологии, широким внедрени</w:t>
        <w:softHyphen/>
        <w:t>ем ЭВМ в сферу производства и торговли. В результате появилась возможность за счет автоматизации учета по</w:t>
        <w:softHyphen/>
        <w:t>ступления, отгрузки и продажи товаров интенсифициро</w:t>
        <w:softHyphen/>
        <w:t>вать товародвижение и упростить документальное офор</w:t>
        <w:softHyphen/>
        <w:t>мление товаров на разных этапах его. Ручное заполнение документов, поиски нужных товаров на складе требуют больших затрат времени и труда, причем при выполне</w:t>
        <w:softHyphen/>
        <w:t>нии этих операций возможны ошибки. В международной торговле расходы, связанные с обработкой бумажных документов, оцениваются в пределах от</w:t>
      </w:r>
      <w:r>
        <w:rPr>
          <w:sz w:val="24"/>
          <w:lang w:val="en-US" w:eastAsia="en-US"/>
        </w:rPr>
        <w:t xml:space="preserve"> 3,5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5%</w:t>
      </w:r>
      <w:r>
        <w:rPr>
          <w:sz w:val="24"/>
        </w:rPr>
        <w:t xml:space="preserve"> стоимос</w:t>
        <w:softHyphen/>
        <w:t>ти товара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результате поиска путей по интенсификации това</w:t>
        <w:softHyphen/>
        <w:t>родвижения и упрощению ведения документами в конце 60-х годов появились первые идеи разработки универсаль</w:t>
        <w:softHyphen/>
        <w:t>ной системы, основанной на идентификации товаров по то</w:t>
        <w:softHyphen/>
        <w:t>варной нумерации. Товарная нумерация и введение ее в ЭВМ были осуществлены в США и Канаде. Основой штри</w:t>
        <w:softHyphen/>
        <w:t>хового кодирования послужили универсальные товарные код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UPC</w:t>
      </w:r>
      <w:r>
        <w:rPr>
          <w:sz w:val="24"/>
        </w:rPr>
        <w:t>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</w:t>
      </w:r>
      <w:r>
        <w:rPr>
          <w:sz w:val="24"/>
          <w:lang w:val="en-US" w:eastAsia="en-US"/>
        </w:rPr>
        <w:t xml:space="preserve"> 1977</w:t>
      </w:r>
      <w:r>
        <w:rPr>
          <w:sz w:val="24"/>
        </w:rPr>
        <w:t xml:space="preserve"> г. по инициативе двенадцати европейских госу</w:t>
        <w:softHyphen/>
        <w:t>дарств была создана Европейская ассоциация товарной ну</w:t>
        <w:softHyphen/>
        <w:t>мера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EAN</w:t>
      </w:r>
      <w:r>
        <w:rPr>
          <w:sz w:val="24"/>
        </w:rPr>
        <w:t>. На основе американского стандарта раз</w:t>
        <w:softHyphen/>
        <w:t>работан новый европейский стандарт товарной нумерации и символьной маркировки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осле вступления в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неевропейских государств сис</w:t>
        <w:softHyphen/>
        <w:t>тема получила международный статус и широко исполь</w:t>
        <w:softHyphen/>
        <w:t>зуется в настоящее время во всем мире. Ее применение координирует Международная ассоциация</w:t>
      </w:r>
      <w:r>
        <w:rPr>
          <w:sz w:val="24"/>
          <w:lang w:val="en-US" w:eastAsia="en-US"/>
        </w:rPr>
        <w:t xml:space="preserve"> EAN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Система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является универсальной и может быть применена практически к любому виду товара и использо</w:t>
        <w:softHyphen/>
        <w:t>вана в любой точке цепи «производител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птовое пред</w:t>
        <w:softHyphen/>
        <w:t>прият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едприятие розничной торговли». В рамках системы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разработан и активно используется во мно</w:t>
        <w:softHyphen/>
        <w:t>гих странах мира стандарт электронного обмена данными (</w:t>
      </w:r>
      <w:r>
        <w:rPr>
          <w:sz w:val="24"/>
          <w:lang w:val="en-US"/>
        </w:rPr>
        <w:t>EANCOM</w:t>
      </w:r>
      <w:r>
        <w:rPr>
          <w:sz w:val="24"/>
        </w:rPr>
        <w:t>). Хотя система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была разработана на основе системы</w:t>
      </w:r>
      <w:r>
        <w:rPr>
          <w:sz w:val="24"/>
          <w:lang w:val="en-US" w:eastAsia="en-US"/>
        </w:rPr>
        <w:t xml:space="preserve"> UPC</w:t>
      </w:r>
      <w:r>
        <w:rPr>
          <w:sz w:val="24"/>
        </w:rPr>
        <w:t xml:space="preserve"> и при ее создании предусматривалось вы</w:t>
        <w:softHyphen/>
        <w:t>полнение требования совместимости с системой</w:t>
      </w:r>
      <w:r>
        <w:rPr>
          <w:sz w:val="24"/>
          <w:lang w:val="en-US" w:eastAsia="en-US"/>
        </w:rPr>
        <w:t xml:space="preserve"> UPC,</w:t>
      </w:r>
      <w:r>
        <w:rPr>
          <w:sz w:val="24"/>
        </w:rPr>
        <w:t xml:space="preserve"> в силу технических причин достигнуть полной совместимости этих систем не удалось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Принцип штрихового код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дирование алфавитно-цифровых зна</w:t>
        <w:softHyphen/>
        <w:t>ков в виде чередования черных и светлых полос различной толщины (штрихов и пробелов), считывание с помощью сканирующего устройства, которое расшифровывает коды и передает информацию на ЭВМ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Штриховые коды делятся на два вида: евро</w:t>
        <w:softHyphen/>
        <w:t>пейск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EAN</w:t>
      </w:r>
      <w:r>
        <w:rPr>
          <w:sz w:val="24"/>
        </w:rPr>
        <w:t xml:space="preserve"> и американск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UPC</w:t>
      </w:r>
      <w:r>
        <w:rPr>
          <w:sz w:val="24"/>
        </w:rPr>
        <w:t>. Среди нескольких десятков схем кодирования (или символов), принятых к употреблению международными организациями и имею</w:t>
        <w:softHyphen/>
        <w:t xml:space="preserve">щих собственное наименование, коды </w:t>
      </w:r>
      <w:r>
        <w:rPr>
          <w:sz w:val="24"/>
          <w:lang w:val="en-US"/>
        </w:rPr>
        <w:t>EAN</w:t>
      </w:r>
      <w:r>
        <w:rPr>
          <w:sz w:val="24"/>
        </w:rPr>
        <w:t>/</w:t>
      </w:r>
      <w:r>
        <w:rPr>
          <w:sz w:val="24"/>
          <w:lang w:val="en-US"/>
        </w:rPr>
        <w:t>UPC</w:t>
      </w:r>
      <w:r>
        <w:rPr>
          <w:sz w:val="24"/>
        </w:rPr>
        <w:t xml:space="preserve"> наиболее распространенные. Кроме них довольно часто встречаются коды </w:t>
      </w:r>
      <w:r>
        <w:rPr>
          <w:sz w:val="24"/>
          <w:lang w:val="en-US"/>
        </w:rPr>
        <w:t>Interleaved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en-US" w:eastAsia="en-US"/>
        </w:rPr>
        <w:t xml:space="preserve"> 5,</w:t>
      </w:r>
      <w:r>
        <w:rPr>
          <w:sz w:val="24"/>
        </w:rPr>
        <w:t xml:space="preserve"> </w:t>
      </w:r>
      <w:r>
        <w:rPr>
          <w:sz w:val="24"/>
          <w:lang w:val="en-US"/>
        </w:rPr>
        <w:t>Code</w:t>
      </w:r>
      <w:r>
        <w:rPr>
          <w:sz w:val="24"/>
          <w:lang w:val="en-US" w:eastAsia="en-US"/>
        </w:rPr>
        <w:t xml:space="preserve"> 39,</w:t>
      </w:r>
      <w:r>
        <w:rPr>
          <w:sz w:val="24"/>
        </w:rPr>
        <w:t xml:space="preserve"> </w:t>
      </w:r>
      <w:r>
        <w:rPr>
          <w:sz w:val="24"/>
          <w:lang w:val="en-US"/>
        </w:rPr>
        <w:t>Codabar</w:t>
      </w:r>
      <w:r>
        <w:rPr>
          <w:sz w:val="24"/>
        </w:rPr>
        <w:t>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Коды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подразделяют на три типа: </w:t>
      </w:r>
      <w:r>
        <w:rPr>
          <w:sz w:val="24"/>
          <w:lang w:val="en-US"/>
        </w:rPr>
        <w:t>EAN</w:t>
      </w:r>
      <w:r>
        <w:rPr>
          <w:sz w:val="24"/>
        </w:rPr>
        <w:t xml:space="preserve">-8, </w:t>
      </w:r>
      <w:r>
        <w:rPr>
          <w:sz w:val="24"/>
          <w:lang w:val="en-US"/>
        </w:rPr>
        <w:t>EAN</w:t>
      </w:r>
      <w:r>
        <w:rPr>
          <w:sz w:val="24"/>
        </w:rPr>
        <w:t>-13 и</w:t>
      </w:r>
      <w:r>
        <w:rPr>
          <w:sz w:val="24"/>
          <w:lang w:val="en-US" w:eastAsia="en-US"/>
        </w:rPr>
        <w:t xml:space="preserve"> EAN-14</w:t>
      </w:r>
      <w:r>
        <w:rPr>
          <w:sz w:val="24"/>
        </w:rPr>
        <w:t xml:space="preserve"> (только для транспортной тары)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Расшифровка кодов осуществляется сканирующими уст</w:t>
        <w:softHyphen/>
        <w:t>ройствами. ШК не предназначены для передачи информа</w:t>
        <w:softHyphen/>
        <w:t>ции о товаре потребителю и для неавтоматизированной ее идентификации.</w:t>
      </w:r>
    </w:p>
    <w:p>
      <w:pPr>
        <w:pStyle w:val="Normal"/>
        <w:spacing w:lineRule="auto" w:line="278" w:before="0" w:after="140"/>
        <w:ind w:left="6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8" w:before="0" w:after="140"/>
        <w:ind w:hanging="0"/>
        <w:jc w:val="left"/>
        <w:rPr>
          <w:bCs/>
          <w:sz w:val="24"/>
        </w:rPr>
      </w:pPr>
      <w:r>
        <w:rPr>
          <w:bCs/>
          <w:sz w:val="24"/>
        </w:rPr>
        <w:t>Структура штриховых кодов разных типов.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60"/>
        <w:gridCol w:w="1040"/>
        <w:gridCol w:w="1020"/>
        <w:gridCol w:w="1100"/>
      </w:tblGrid>
      <w:tr>
        <w:trPr>
          <w:trHeight w:val="3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кодов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рядковые номера знаков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ы ШК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EAN</w:t>
            </w:r>
            <w:r>
              <w:rPr>
                <w:sz w:val="20"/>
              </w:rPr>
              <w:t>-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EAN</w:t>
            </w:r>
            <w:r>
              <w:rPr>
                <w:sz w:val="20"/>
              </w:rPr>
              <w:t>-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EAN</w:t>
            </w:r>
            <w:r>
              <w:rPr>
                <w:sz w:val="20"/>
              </w:rPr>
              <w:t>-14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ана, где находятся банк данных о Ш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—2 (3*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—2 (3*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—2 (3*)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-изгото</w:t>
              <w:softHyphen/>
              <w:t>витель или продавец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—5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4—5)**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—7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4—7)**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—7 (4—7)**</w:t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товаре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—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—1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упаковки товара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—13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цифра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0" w:after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pacing w:lineRule="auto" w:line="240" w:before="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— страны, которым предоставлена возмож</w:t>
        <w:softHyphen/>
        <w:t>ность детализировать код страны на третьем разряде, например страны СНГ</w:t>
      </w:r>
      <w:r>
        <w:rPr>
          <w:sz w:val="20"/>
          <w:lang w:val="en-US" w:eastAsia="en-US"/>
        </w:rPr>
        <w:t xml:space="preserve"> — 460-469.</w:t>
      </w:r>
    </w:p>
    <w:p>
      <w:pPr>
        <w:pStyle w:val="Normal"/>
        <w:rPr/>
      </w:pPr>
      <w:r>
        <w:rPr>
          <w:sz w:val="20"/>
          <w:lang w:val="en-US" w:eastAsia="en-US"/>
        </w:rPr>
        <w:t>** —</w:t>
      </w:r>
      <w:r>
        <w:rPr>
          <w:sz w:val="20"/>
        </w:rPr>
        <w:t xml:space="preserve"> в указанном выше случае изготовитель может использо</w:t>
        <w:softHyphen/>
        <w:t>вать только четыре разряда.</w:t>
      </w:r>
    </w:p>
    <w:p>
      <w:pPr>
        <w:pStyle w:val="Normal"/>
        <w:spacing w:lineRule="auto" w:line="218" w:before="160" w:after="0"/>
        <w:ind w:firstLine="30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>Первые две циф</w:t>
        <w:softHyphen/>
        <w:t>ры штрихового кода обозначают код страны, где находится организация, за</w:t>
        <w:softHyphen/>
        <w:t>регистрировавшая изготовителя, его товар и присвоившая им порядковые номера. Код страны на штриховом коде может не совпадать со страной про</w:t>
        <w:softHyphen/>
        <w:t>исхождения товара, так как изготовитель или продавец имеют право зарегистрироваться в отечественном и зару</w:t>
        <w:softHyphen/>
        <w:t>бежном банках данных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Каждой стране Ассоциации </w:t>
      </w:r>
      <w:r>
        <w:rPr>
          <w:sz w:val="24"/>
          <w:lang w:val="en-US"/>
        </w:rPr>
        <w:t>EAN</w:t>
      </w:r>
      <w:r>
        <w:rPr>
          <w:sz w:val="24"/>
        </w:rPr>
        <w:t xml:space="preserve"> централизованно вы</w:t>
        <w:softHyphen/>
        <w:t>даются диапазоны кодов. Коды чаще всего двузначные (Фран</w:t>
        <w:softHyphen/>
        <w:t>ция</w:t>
      </w:r>
      <w:r>
        <w:rPr>
          <w:sz w:val="24"/>
          <w:lang w:val="en-US" w:eastAsia="en-US"/>
        </w:rPr>
        <w:t xml:space="preserve"> — 30-37,</w:t>
      </w:r>
      <w:r>
        <w:rPr>
          <w:sz w:val="24"/>
        </w:rPr>
        <w:t xml:space="preserve"> США и Канада</w:t>
      </w:r>
      <w:r>
        <w:rPr>
          <w:sz w:val="24"/>
          <w:lang w:val="en-US" w:eastAsia="en-US"/>
        </w:rPr>
        <w:t xml:space="preserve"> — 00-09,</w:t>
      </w:r>
      <w:r>
        <w:rPr>
          <w:sz w:val="24"/>
        </w:rPr>
        <w:t xml:space="preserve"> Япония</w:t>
      </w:r>
      <w:r>
        <w:rPr>
          <w:sz w:val="24"/>
          <w:lang w:val="en-US" w:eastAsia="en-US"/>
        </w:rPr>
        <w:t xml:space="preserve"> — 45-49),</w:t>
      </w:r>
      <w:r>
        <w:rPr>
          <w:sz w:val="24"/>
        </w:rPr>
        <w:t xml:space="preserve"> но могут быть и трехзначные (Россия</w:t>
      </w:r>
      <w:r>
        <w:rPr>
          <w:sz w:val="24"/>
          <w:lang w:val="en-US" w:eastAsia="en-US"/>
        </w:rPr>
        <w:t xml:space="preserve"> — 460-469)</w:t>
      </w:r>
      <w:r>
        <w:rPr>
          <w:sz w:val="24"/>
        </w:rPr>
        <w:t xml:space="preserve"> за счет уменьшения кода изготовителя на один знак. 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/>
      </w:pPr>
      <w:r>
        <w:rPr/>
        <w:t>Коды стран местонахождения банка данных о штриховых кодах.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080"/>
        <w:gridCol w:w="1740"/>
        <w:gridCol w:w="1080"/>
      </w:tblGrid>
      <w:tr>
        <w:trPr>
          <w:trHeight w:val="2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2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ША и Кан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0-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у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Фран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-3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Чехословак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9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Болга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Югослав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0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ерма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-44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ур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9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-46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идерланд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Южная Коре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0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Япо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-4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9</w:t>
            </w:r>
          </w:p>
        </w:tc>
      </w:tr>
      <w:tr>
        <w:trPr>
          <w:trHeight w:val="22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еликобрита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вст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-91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ре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встра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ип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лов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3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рланд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Хорват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5</w:t>
            </w:r>
          </w:p>
        </w:tc>
      </w:tr>
      <w:tr>
        <w:trPr>
          <w:trHeight w:val="18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Бельгия 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Латв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5</w:t>
            </w:r>
          </w:p>
        </w:tc>
      </w:tr>
      <w:tr>
        <w:trPr>
          <w:trHeight w:val="22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Люксембург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айван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1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ортуга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сто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4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сланд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Филиппин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0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Да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альт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5</w:t>
            </w:r>
          </w:p>
        </w:tc>
      </w:tr>
      <w:tr>
        <w:trPr>
          <w:trHeight w:val="18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ольш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ЮА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,601</w:t>
            </w:r>
          </w:p>
        </w:tc>
      </w:tr>
      <w:tr>
        <w:trPr>
          <w:trHeight w:val="22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енг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арокк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1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Финлянд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уни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9</w:t>
            </w:r>
          </w:p>
        </w:tc>
      </w:tr>
      <w:tr>
        <w:trPr>
          <w:trHeight w:val="1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итай Новая Зеландия Норвегия Израиль Швеция Мекси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0 94 70 729 73 75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ватемала Сальвадор Гондурас Панама Никарагуа Коста-Ри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0-745</w:t>
            </w:r>
          </w:p>
        </w:tc>
      </w:tr>
      <w:tr>
        <w:trPr>
          <w:trHeight w:val="22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енесуэл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олумб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Швейца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ругва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3</w:t>
            </w:r>
          </w:p>
        </w:tc>
      </w:tr>
      <w:tr>
        <w:trPr>
          <w:trHeight w:val="20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ргент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ер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5</w:t>
            </w:r>
          </w:p>
        </w:tc>
      </w:tr>
      <w:tr>
        <w:trPr>
          <w:trHeight w:val="18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Чи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квадо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6</w:t>
            </w:r>
          </w:p>
        </w:tc>
      </w:tr>
      <w:tr>
        <w:trPr>
          <w:trHeight w:val="22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Брази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аилан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5</w:t>
            </w:r>
          </w:p>
        </w:tc>
      </w:tr>
      <w:tr>
        <w:trPr>
          <w:trHeight w:val="18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та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-8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ндонез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9</w:t>
            </w:r>
          </w:p>
        </w:tc>
      </w:tr>
      <w:tr>
        <w:trPr>
          <w:trHeight w:val="38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сп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алайз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5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Код изготовителя (следующие</w:t>
      </w:r>
      <w:r>
        <w:rPr>
          <w:sz w:val="24"/>
          <w:lang w:val="en-US" w:eastAsia="en-US"/>
        </w:rPr>
        <w:t xml:space="preserve"> 3—5</w:t>
      </w:r>
      <w:r>
        <w:rPr>
          <w:sz w:val="24"/>
        </w:rPr>
        <w:t xml:space="preserve"> цифр) присваивает централизованно национальный орган страны конкретной организации-изготовителю. В России код изготовителю при</w:t>
        <w:softHyphen/>
        <w:t>сваивает Ассоциация ЮНИСКАН, которая представляет интересы своих членов в</w:t>
      </w:r>
      <w:r>
        <w:rPr>
          <w:sz w:val="24"/>
          <w:lang w:val="en-US" w:eastAsia="en-US"/>
        </w:rPr>
        <w:t xml:space="preserve"> EAN.</w:t>
      </w:r>
    </w:p>
    <w:p>
      <w:pPr>
        <w:pStyle w:val="Normal"/>
        <w:spacing w:lineRule="auto" w:line="220"/>
        <w:ind w:firstLine="567"/>
        <w:rPr>
          <w:sz w:val="24"/>
        </w:rPr>
      </w:pPr>
      <w:r>
        <w:rPr>
          <w:sz w:val="24"/>
        </w:rPr>
        <w:t>ЮНИСКАН выдает регистрационные номера-коды пред</w:t>
        <w:softHyphen/>
        <w:t>приятиям, причем предпринимателям не только россий</w:t>
        <w:softHyphen/>
        <w:t>ским или из других стран СНГ, а из любой страны. Она ведет также банк данных о зарегистрированных у нее ШК, разрабатывает и распространяет методики по использова</w:t>
        <w:softHyphen/>
        <w:t>нию кодов</w:t>
      </w:r>
      <w:r>
        <w:rPr>
          <w:sz w:val="24"/>
          <w:lang w:val="en-US" w:eastAsia="en-US"/>
        </w:rPr>
        <w:t xml:space="preserve"> EAN.</w:t>
      </w:r>
    </w:p>
    <w:p>
      <w:pPr>
        <w:pStyle w:val="Normal"/>
        <w:spacing w:lineRule="auto" w:line="220"/>
        <w:ind w:firstLine="567"/>
        <w:rPr/>
      </w:pPr>
      <w:r>
        <w:rPr>
          <w:sz w:val="24"/>
        </w:rPr>
        <w:t>Следующие</w:t>
      </w:r>
      <w:r>
        <w:rPr>
          <w:sz w:val="24"/>
          <w:lang w:val="en-US" w:eastAsia="en-US"/>
        </w:rPr>
        <w:t xml:space="preserve"> 3-5</w:t>
      </w:r>
      <w:r>
        <w:rPr>
          <w:sz w:val="24"/>
        </w:rPr>
        <w:t xml:space="preserve"> цифр кодов </w:t>
      </w:r>
      <w:r>
        <w:rPr>
          <w:sz w:val="24"/>
          <w:lang w:val="en-US"/>
        </w:rPr>
        <w:t>EAN</w:t>
      </w:r>
      <w:r>
        <w:rPr>
          <w:sz w:val="24"/>
        </w:rPr>
        <w:t xml:space="preserve">-8 и </w:t>
      </w:r>
      <w:r>
        <w:rPr>
          <w:sz w:val="24"/>
          <w:lang w:val="en-US"/>
        </w:rPr>
        <w:t>EAN</w:t>
      </w:r>
      <w:r>
        <w:rPr>
          <w:sz w:val="24"/>
        </w:rPr>
        <w:t>-13, содержа</w:t>
        <w:softHyphen/>
        <w:t>щие информацию о товаре, присваиваются организацией-изготовителем или продавцом самостоятельно в виде ре</w:t>
        <w:softHyphen/>
        <w:t>гистрационного номера в пределах своего предприятия. В этих цифрах изготовитель может закодировать необходимые для идентификации сведения о товаре: наименование, сорт, артикул, цвет, массу, размер и другие данные. Любые изменения, вносимые в товар и влияющие на его иденти</w:t>
        <w:softHyphen/>
        <w:t>фикацию, требуют перекодирования ШК. Лишь изменения цен не влекут за собой изменения ШК. Сведения, указан</w:t>
        <w:softHyphen/>
        <w:t>ные в</w:t>
      </w:r>
      <w:r>
        <w:rPr>
          <w:sz w:val="24"/>
          <w:lang w:val="en-US" w:eastAsia="en-US"/>
        </w:rPr>
        <w:t xml:space="preserve"> 7—12</w:t>
      </w:r>
      <w:r>
        <w:rPr>
          <w:sz w:val="24"/>
        </w:rPr>
        <w:t xml:space="preserve"> кодах, изготовитель доводит до своих торговых партнеров не менее чем за три недели до поставки самого товара. Это правило действует и в случае изменения ШК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 xml:space="preserve">Коды </w:t>
      </w:r>
      <w:r>
        <w:rPr>
          <w:sz w:val="24"/>
          <w:lang w:val="en-US"/>
        </w:rPr>
        <w:t>EAN</w:t>
      </w:r>
      <w:r>
        <w:rPr>
          <w:sz w:val="24"/>
        </w:rPr>
        <w:t xml:space="preserve">-8 и </w:t>
      </w:r>
      <w:r>
        <w:rPr>
          <w:sz w:val="24"/>
          <w:lang w:val="en-US"/>
        </w:rPr>
        <w:t>EAN</w:t>
      </w:r>
      <w:r>
        <w:rPr>
          <w:sz w:val="24"/>
        </w:rPr>
        <w:t>-13 используют не только изготови</w:t>
        <w:softHyphen/>
        <w:t>тели, но и продавцы для внутрифирменной маркировки. Особенностью такого кодирования является то, что считы</w:t>
        <w:softHyphen/>
        <w:t>вание этих кодов осуществляется только при товародви</w:t>
        <w:softHyphen/>
        <w:t>жении внутри организации. В этом случае коды</w:t>
      </w:r>
      <w:r>
        <w:rPr>
          <w:sz w:val="24"/>
          <w:lang w:val="en-US" w:eastAsia="en-US"/>
        </w:rPr>
        <w:t xml:space="preserve"> EAN-8</w:t>
      </w:r>
      <w:r>
        <w:rPr>
          <w:sz w:val="24"/>
        </w:rPr>
        <w:t xml:space="preserve"> на</w:t>
        <w:softHyphen/>
        <w:t>чинаются с нуля, а</w:t>
      </w:r>
      <w:r>
        <w:rPr>
          <w:sz w:val="24"/>
          <w:lang w:val="en-US" w:eastAsia="en-US"/>
        </w:rPr>
        <w:t xml:space="preserve"> EAN-13 —</w:t>
      </w:r>
      <w:r>
        <w:rPr>
          <w:sz w:val="24"/>
        </w:rPr>
        <w:t xml:space="preserve"> с двойки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 xml:space="preserve">В коде </w:t>
      </w:r>
      <w:r>
        <w:rPr>
          <w:sz w:val="24"/>
          <w:lang w:val="en-US"/>
        </w:rPr>
        <w:t>EAN</w:t>
      </w:r>
      <w:r>
        <w:rPr>
          <w:sz w:val="24"/>
        </w:rPr>
        <w:t>-14 цифры с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по</w:t>
      </w:r>
      <w:r>
        <w:rPr>
          <w:sz w:val="24"/>
          <w:lang w:val="en-US" w:eastAsia="en-US"/>
        </w:rPr>
        <w:t xml:space="preserve"> 13</w:t>
      </w:r>
      <w:r>
        <w:rPr>
          <w:sz w:val="24"/>
        </w:rPr>
        <w:t xml:space="preserve"> дают информацию об упаковке товаров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Последний код</w:t>
      </w:r>
      <w:r>
        <w:rPr>
          <w:sz w:val="24"/>
          <w:lang w:val="en-US" w:eastAsia="en-US"/>
        </w:rPr>
        <w:t xml:space="preserve"> (8,13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14) —</w:t>
      </w:r>
      <w:r>
        <w:rPr>
          <w:sz w:val="24"/>
        </w:rPr>
        <w:t xml:space="preserve"> контрольное число, пред</w:t>
        <w:softHyphen/>
        <w:t xml:space="preserve">назначенное для считывания штрихового кода сканером по алгоритму </w:t>
      </w:r>
      <w:r>
        <w:rPr>
          <w:sz w:val="24"/>
          <w:lang w:val="en-US"/>
        </w:rPr>
        <w:t>EAN</w:t>
      </w:r>
      <w:r>
        <w:rPr>
          <w:sz w:val="24"/>
        </w:rPr>
        <w:t>. Контрольное число находят путем опре</w:t>
        <w:softHyphen/>
        <w:t>деленной последовательности арифметических действи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</w:rPr>
        <w:t>Структура кода</w:t>
      </w:r>
      <w:r>
        <w:rPr>
          <w:sz w:val="24"/>
          <w:lang w:val="en-US" w:eastAsia="en-US"/>
        </w:rPr>
        <w:t xml:space="preserve"> EAN-13</w:t>
      </w:r>
      <w:r>
        <w:rPr>
          <w:sz w:val="24"/>
        </w:rPr>
        <w:t xml:space="preserve"> представлена на данном рисунке:</w:t>
      </w:r>
    </w:p>
    <w:p>
      <w:pPr>
        <w:pStyle w:val="Normal"/>
        <w:spacing w:lineRule="auto" w:line="24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rPr>
          <w:sz w:val="24"/>
          <w:lang w:val="en-US" w:eastAsia="en-US"/>
        </w:rPr>
      </w:pPr>
      <w:r>
        <w:rPr>
          <w:sz w:val="20"/>
        </w:rPr>
        <w:drawing>
          <wp:inline distT="0" distB="0" distL="0" distR="0">
            <wp:extent cx="2444115" cy="2743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Штриховой код представляет собой чередование темных (штрихов) и светлых (пробелов) полос разной ширины. За единицу ширины принимается модул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амый узкий штрих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или </w:t>
      </w:r>
      <w:r>
        <w:rPr>
          <w:sz w:val="24"/>
        </w:rPr>
        <w:t>пробел (ширина</w:t>
      </w:r>
      <w:r>
        <w:rPr>
          <w:sz w:val="24"/>
          <w:lang w:val="en-US" w:eastAsia="en-US"/>
        </w:rPr>
        <w:t xml:space="preserve"> — 0,33</w:t>
      </w:r>
      <w:r>
        <w:rPr>
          <w:sz w:val="24"/>
        </w:rPr>
        <w:t xml:space="preserve"> мм). Каждая цифра кодируется семью модулями, которые сгруппированы в два штриха и два пробела. Например, цифра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представлена как</w:t>
      </w:r>
      <w:r>
        <w:rPr>
          <w:sz w:val="24"/>
          <w:lang w:val="en-US" w:eastAsia="en-US"/>
        </w:rPr>
        <w:t xml:space="preserve"> 1011100 </w:t>
      </w:r>
      <w:r>
        <w:rPr>
          <w:sz w:val="24"/>
        </w:rPr>
        <w:t>(семь модулей, но два штриха и два пробела). Ширина штри</w:t>
        <w:softHyphen/>
        <w:t>хов и пробел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т одного до трех модулей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На рисунке, показанном выше, видно, что в начале и конце штрихового кода помещены удлиненные краевые штрихи, указывающие на начало и конец сканирования. Центральные удлиненные штрихи разделяют код на две части, что облегчает визу</w:t>
        <w:softHyphen/>
        <w:t>альную проверку полноты записи кода. Код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начина</w:t>
        <w:softHyphen/>
        <w:t>ется и заканчивается старт/стоповым знаком</w:t>
      </w:r>
      <w:r>
        <w:rPr>
          <w:sz w:val="24"/>
          <w:lang w:val="en-US" w:eastAsia="en-US"/>
        </w:rPr>
        <w:t xml:space="preserve"> (101)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Широкое распространение штрихового кода привело к кодированию всех товаров независимо от их качества и престижности фирм-изготовителей. Кроме того, штриховые коды сами  стали объек</w:t>
        <w:softHyphen/>
        <w:t>том фальсификации. В этой связи важно уметь распознавать этот вид ин</w:t>
        <w:softHyphen/>
        <w:t>формационной фальсификации, сопровождающий другие виды фальсификации (ассортиментную, качественную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-291465</wp:posOffset>
                </wp:positionH>
                <wp:positionV relativeFrom="paragraph">
                  <wp:posOffset>-2717165</wp:posOffset>
                </wp:positionV>
                <wp:extent cx="5879465" cy="27432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личные штриховые коды имеют различное применение.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 xml:space="preserve"> EAN-8</w:t>
                            </w:r>
                            <w:r>
                              <w:rPr>
                                <w:sz w:val="24"/>
                              </w:rPr>
                              <w:t xml:space="preserve"> используется для маркировки упаковки и/или товаров небольшого размера. От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EAN-13</w:t>
                            </w:r>
                            <w:r>
                              <w:rPr>
                                <w:sz w:val="24"/>
                              </w:rPr>
                              <w:t xml:space="preserve"> этот тип штриховой код отличается сокращенной информацией и меньшими размерами, поэтому его наносят на малогаба</w:t>
                              <w:softHyphen/>
                              <w:t>ритные товары, на которых не помещаются полные номера.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 xml:space="preserve"> EAN-13</w:t>
                            </w:r>
                            <w:r>
                              <w:rPr>
                                <w:sz w:val="24"/>
                              </w:rPr>
                              <w:t xml:space="preserve"> наносится на любые упаковки и/или товары, если позволяет площадь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EAN</w:t>
                            </w:r>
                            <w:r>
                              <w:rPr>
                                <w:sz w:val="24"/>
                              </w:rPr>
                              <w:t>-14 применяется только для транспортной упаковки. Этот штриховой код крупнее, для нанесения его не требуется высокока</w:t>
                              <w:softHyphen/>
                              <w:t>чественная печать. Предназначен, в основном, для транспорти</w:t>
                              <w:softHyphen/>
                              <w:t>руемых грузов. Если товар продается вместе с упаковкой, то применяются только коды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EAN-13,</w:t>
                            </w:r>
                            <w:r>
                              <w:rPr>
                                <w:sz w:val="24"/>
                              </w:rPr>
                              <w:t xml:space="preserve"> так как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AN</w:t>
                            </w:r>
                            <w:r>
                              <w:rPr>
                                <w:sz w:val="24"/>
                              </w:rPr>
                              <w:t>-14 не со</w:t>
                              <w:softHyphen/>
                              <w:t>держит информации о товаре и не считывается сканирую</w:t>
                              <w:softHyphen/>
                              <w:t>щими устройствами, установленными в магаз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16pt;mso-wrap-distance-left:4pt;mso-wrap-distance-right:4pt;mso-wrap-distance-top:2pt;mso-wrap-distance-bottom:2pt;margin-top:-213.95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567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Различные штриховые коды имеют различное применение.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 xml:space="preserve"> EAN-8</w:t>
                      </w:r>
                      <w:r>
                        <w:rPr>
                          <w:sz w:val="24"/>
                        </w:rPr>
                        <w:t xml:space="preserve"> используется для маркировки упаковки и/или товаров небольшого размера. От </w:t>
                      </w:r>
                      <w:r>
                        <w:rPr>
                          <w:sz w:val="24"/>
                          <w:lang w:val="en-US" w:eastAsia="en-US"/>
                        </w:rPr>
                        <w:t>EAN-13</w:t>
                      </w:r>
                      <w:r>
                        <w:rPr>
                          <w:sz w:val="24"/>
                        </w:rPr>
                        <w:t xml:space="preserve"> этот тип штриховой код отличается сокращенной информацией и меньшими размерами, поэтому его наносят на малогаба</w:t>
                        <w:softHyphen/>
                        <w:t>ритные товары, на которых не помещаются полные номера.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 xml:space="preserve"> EAN-13</w:t>
                      </w:r>
                      <w:r>
                        <w:rPr>
                          <w:sz w:val="24"/>
                        </w:rPr>
                        <w:t xml:space="preserve"> наносится на любые упаковки и/или товары, если позволяет площадь.</w:t>
                      </w:r>
                      <w:r>
                        <w:rPr>
                          <w:sz w:val="24"/>
                          <w:lang w:val="en-US"/>
                        </w:rPr>
                        <w:t xml:space="preserve"> EAN</w:t>
                      </w:r>
                      <w:r>
                        <w:rPr>
                          <w:sz w:val="24"/>
                        </w:rPr>
                        <w:t>-14 применяется только для транспортной упаковки. Этот штриховой код крупнее, для нанесения его не требуется высокока</w:t>
                        <w:softHyphen/>
                        <w:t>чественная печать. Предназначен, в основном, для транспорти</w:t>
                        <w:softHyphen/>
                        <w:t>руемых грузов. Если товар продается вместе с упаковкой, то применяются только коды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EAN-13,</w:t>
                      </w:r>
                      <w:r>
                        <w:rPr>
                          <w:sz w:val="24"/>
                        </w:rPr>
                        <w:t xml:space="preserve"> так как </w:t>
                      </w:r>
                      <w:r>
                        <w:rPr>
                          <w:sz w:val="24"/>
                          <w:lang w:val="en-US"/>
                        </w:rPr>
                        <w:t>EAN</w:t>
                      </w:r>
                      <w:r>
                        <w:rPr>
                          <w:sz w:val="24"/>
                        </w:rPr>
                        <w:t>-14 не со</w:t>
                        <w:softHyphen/>
                        <w:t>держит информации о товаре и не считывается сканирую</w:t>
                        <w:softHyphen/>
                        <w:t>щими устройствами, установленными в магаз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ем признаки, позволяющие отличить подлин</w:t>
        <w:softHyphen/>
        <w:t>ный штриховой код от фальсифицированного:</w:t>
      </w:r>
    </w:p>
    <w:p>
      <w:pPr>
        <w:pStyle w:val="Normal"/>
        <w:numPr>
          <w:ilvl w:val="0"/>
          <w:numId w:val="12"/>
        </w:numPr>
        <w:spacing w:lineRule="auto" w:line="218"/>
        <w:rPr/>
      </w:pPr>
      <w:r>
        <w:rPr>
          <w:sz w:val="24"/>
        </w:rPr>
        <w:t>размеры штрихового кода (минимально допустимые</w:t>
      </w:r>
      <w:r>
        <w:rPr>
          <w:sz w:val="24"/>
          <w:lang w:val="en-US" w:eastAsia="en-US"/>
        </w:rPr>
        <w:t xml:space="preserve"> — 21,0</w:t>
      </w:r>
      <w:r>
        <w:rPr>
          <w:sz w:val="24"/>
        </w:rPr>
        <w:t xml:space="preserve"> х</w:t>
      </w:r>
      <w:r>
        <w:rPr>
          <w:sz w:val="24"/>
          <w:lang w:val="en-US" w:eastAsia="en-US"/>
        </w:rPr>
        <w:t xml:space="preserve"> 30,0 </w:t>
      </w:r>
      <w:r>
        <w:rPr>
          <w:sz w:val="24"/>
        </w:rPr>
        <w:t>мм, максимально допустимые</w:t>
      </w:r>
      <w:r>
        <w:rPr>
          <w:sz w:val="24"/>
          <w:lang w:val="en-US" w:eastAsia="en-US"/>
        </w:rPr>
        <w:t xml:space="preserve"> — 52,5</w:t>
      </w:r>
      <w:r>
        <w:rPr>
          <w:sz w:val="24"/>
        </w:rPr>
        <w:t xml:space="preserve"> х</w:t>
      </w:r>
      <w:r>
        <w:rPr>
          <w:sz w:val="24"/>
          <w:lang w:val="en-US" w:eastAsia="en-US"/>
        </w:rPr>
        <w:t xml:space="preserve"> 74,6</w:t>
      </w:r>
      <w:r>
        <w:rPr>
          <w:sz w:val="24"/>
        </w:rPr>
        <w:t xml:space="preserve"> мм);</w:t>
      </w:r>
    </w:p>
    <w:p>
      <w:pPr>
        <w:pStyle w:val="Normal"/>
        <w:numPr>
          <w:ilvl w:val="0"/>
          <w:numId w:val="12"/>
        </w:numPr>
        <w:spacing w:lineRule="auto" w:line="218"/>
        <w:rPr/>
      </w:pPr>
      <w:r>
        <w:rPr>
          <w:sz w:val="24"/>
        </w:rPr>
        <w:t>цветовое исполнение отдельных элементов штрихового кода: цвет штрихов должен быть черным, синим, темно-зеленым или темно-коричневым; цвет пробелов, совпадающий по цвету с фоном,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елым, допускаются жёлтый, оранжевый, свет</w:t>
        <w:softHyphen/>
        <w:t>ло-коричневый; не допускается применение любых оттен</w:t>
        <w:softHyphen/>
        <w:t>ков красного и желтого цветов для штрихов, так как они не считываются сканером;</w:t>
      </w:r>
    </w:p>
    <w:p>
      <w:pPr>
        <w:pStyle w:val="Normal"/>
        <w:numPr>
          <w:ilvl w:val="0"/>
          <w:numId w:val="12"/>
        </w:numPr>
        <w:spacing w:lineRule="auto" w:line="218"/>
        <w:rPr/>
      </w:pPr>
      <w:r>
        <w:rPr>
          <w:sz w:val="24"/>
        </w:rPr>
        <w:t>место нанесения штрихового кода: на заднюю стенку упаковки в пра</w:t>
        <w:softHyphen/>
        <w:t>вом нижнем углу, на расстоянии не мене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от краев; допускается нанесение на боковую стенку упаковки, на эти</w:t>
        <w:softHyphen/>
        <w:t>кетку в нижнем правом углу; на мягких упаковках выбира</w:t>
        <w:softHyphen/>
        <w:t>ют место, где штрихи будут параллельны дну упаковки. Штриховой код не должен размещаться там, где уже есть другие элементы маркировки (текст, рисунки, перфорация)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 xml:space="preserve">нанесение на упаковку только одного штрихового кода </w:t>
      </w:r>
      <w:r>
        <w:rPr>
          <w:sz w:val="24"/>
          <w:lang w:val="en-US"/>
        </w:rPr>
        <w:t>EAN</w:t>
      </w:r>
      <w:r>
        <w:rPr>
          <w:sz w:val="24"/>
        </w:rPr>
        <w:t xml:space="preserve"> или </w:t>
      </w:r>
      <w:r>
        <w:rPr>
          <w:sz w:val="24"/>
          <w:lang w:val="en-US"/>
        </w:rPr>
        <w:t>UPC</w:t>
      </w:r>
      <w:r>
        <w:rPr>
          <w:sz w:val="24"/>
        </w:rPr>
        <w:t>. Нанесение двух штриховых кодов</w:t>
      </w:r>
      <w:r>
        <w:rPr>
          <w:sz w:val="24"/>
          <w:lang w:val="en-US" w:eastAsia="en-US"/>
        </w:rPr>
        <w:t xml:space="preserve"> — EAN</w:t>
      </w:r>
      <w:r>
        <w:rPr>
          <w:sz w:val="24"/>
        </w:rPr>
        <w:t xml:space="preserve"> и </w:t>
      </w:r>
      <w:r>
        <w:rPr>
          <w:sz w:val="24"/>
          <w:lang w:val="en-US"/>
        </w:rPr>
        <w:t>UPC</w:t>
      </w:r>
      <w:r>
        <w:rPr>
          <w:sz w:val="24"/>
        </w:rPr>
        <w:t xml:space="preserve"> — допускается, если товаропроизводитель произвел их регистрацию в двух ас</w:t>
        <w:softHyphen/>
        <w:t>социациях, тогда штриховой код</w:t>
      </w:r>
      <w:r>
        <w:rPr>
          <w:sz w:val="24"/>
          <w:lang w:val="en-US" w:eastAsia="en-US"/>
        </w:rPr>
        <w:t xml:space="preserve"> EAN</w:t>
      </w:r>
      <w:r>
        <w:rPr>
          <w:sz w:val="24"/>
        </w:rPr>
        <w:t xml:space="preserve"> и штриховой код</w:t>
      </w:r>
      <w:r>
        <w:rPr>
          <w:sz w:val="24"/>
          <w:lang w:val="en-US" w:eastAsia="en-US"/>
        </w:rPr>
        <w:t xml:space="preserve"> UPC</w:t>
      </w:r>
      <w:r>
        <w:rPr>
          <w:sz w:val="24"/>
        </w:rPr>
        <w:t xml:space="preserve"> наносят на противо</w:t>
        <w:softHyphen/>
        <w:t>положные концы упаковки.</w:t>
      </w:r>
    </w:p>
    <w:p>
      <w:pPr>
        <w:pStyle w:val="Normal"/>
        <w:spacing w:lineRule="auto" w:line="218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  <w:t>Компонентные знаки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>Компонентные зна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и, предназначенные для информации о применяемых пищевых добавках или иных компонентах, свойственных (или несвойственных) товару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К наиболее часто встречающимся на импортных това</w:t>
        <w:softHyphen/>
        <w:t>рах информационным знакам относятся компонентные зна</w:t>
        <w:softHyphen/>
        <w:t>ки, обозначаемые буквой «Е» и трех- или четырехзначным цифровым кодом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Е-компонентные знаки используются как альтернатив</w:t>
        <w:softHyphen/>
        <w:t>ное обозначение химического названия пищевых добавок, названия которых очень сложны. Например, пищевая до</w:t>
        <w:softHyphen/>
        <w:t>бавка Е</w:t>
      </w:r>
      <w:r>
        <w:rPr>
          <w:sz w:val="24"/>
          <w:lang w:val="en-US" w:eastAsia="en-US"/>
        </w:rPr>
        <w:t xml:space="preserve"> 464,</w:t>
      </w:r>
      <w:r>
        <w:rPr>
          <w:sz w:val="24"/>
        </w:rPr>
        <w:t xml:space="preserve"> применяемая как загуститель, эмульгатор и стабилизатор, называется гидрооксипропилметилцеллюлоза. Для таких сложных наименований требуется значитель</w:t>
        <w:softHyphen/>
        <w:t>ная площадь носителя, кроме того, затрудняется воспри</w:t>
        <w:softHyphen/>
        <w:t>ятие другой информации на маркировке, а главное, мно</w:t>
        <w:softHyphen/>
        <w:t>гим потребителям эти названия непонятны и даже могут пугат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укт содержит химические вещества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Для устранения указанных недостатков Европейским Советом была разработана система цифровой кодифика</w:t>
        <w:softHyphen/>
        <w:t>ции с литерой «Е» пищевых добавок. Она была апробиро</w:t>
        <w:softHyphen/>
        <w:t>вана в странах Европейского сообщества. С незначитель</w:t>
        <w:softHyphen/>
        <w:t>ными изменениями эта система была включена в Кодекс ВОЗ-ФАО для пищевых продуктов (</w:t>
      </w:r>
      <w:r>
        <w:rPr>
          <w:sz w:val="24"/>
          <w:lang w:val="en-US"/>
        </w:rPr>
        <w:t>Codex</w:t>
      </w:r>
      <w:r>
        <w:rPr>
          <w:sz w:val="24"/>
        </w:rPr>
        <w:t xml:space="preserve"> </w:t>
      </w:r>
      <w:r>
        <w:rPr>
          <w:sz w:val="24"/>
          <w:lang w:val="en-US"/>
        </w:rPr>
        <w:t>Alimentarius</w:t>
      </w:r>
      <w:r>
        <w:rPr>
          <w:sz w:val="24"/>
        </w:rPr>
        <w:t xml:space="preserve">, </w:t>
      </w:r>
      <w:r>
        <w:rPr>
          <w:sz w:val="24"/>
          <w:lang w:val="en-US"/>
        </w:rPr>
        <w:t>Ed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>2., VI)</w:t>
      </w:r>
      <w:r>
        <w:rPr>
          <w:sz w:val="24"/>
        </w:rPr>
        <w:t xml:space="preserve"> как Международная цифровая система кодификации пищевых добаво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/>
        </w:rPr>
        <w:t>INS</w:t>
      </w:r>
      <w:r>
        <w:rPr>
          <w:sz w:val="24"/>
        </w:rPr>
        <w:t xml:space="preserve"> (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Numbering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>) и рекомендована для использования.</w:t>
      </w:r>
    </w:p>
    <w:p>
      <w:pPr>
        <w:pStyle w:val="TextBodyIndent"/>
        <w:rPr/>
      </w:pPr>
      <w:r>
        <w:rPr/>
        <w:t>Все пищевые добавки разделены на функциональные классы в зависимости от технологических функций: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100 —</w:t>
      </w:r>
      <w:r>
        <w:rPr>
          <w:sz w:val="24"/>
        </w:rPr>
        <w:t xml:space="preserve"> Е</w:t>
      </w:r>
      <w:r>
        <w:rPr>
          <w:sz w:val="24"/>
          <w:lang w:val="en-US" w:eastAsia="en-US"/>
        </w:rPr>
        <w:t xml:space="preserve"> 182 —</w:t>
      </w:r>
      <w:r>
        <w:rPr>
          <w:sz w:val="24"/>
        </w:rPr>
        <w:t xml:space="preserve"> красители (применяются для окраски некоторых пищевых продуктов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2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нсерванты (применяются для про</w:t>
        <w:softHyphen/>
        <w:t>дления сроков хранения пищевых продуктов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3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антиокислители (антиоксиданты) (за</w:t>
        <w:softHyphen/>
        <w:t>медляют окисление, предохраняя тем самым пищевые про</w:t>
        <w:softHyphen/>
        <w:t>дукты от порчи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4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абилизаторы (сохраняют заданную консистенцию пищевых продуктов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мульгаторы (поддерживают опреде</w:t>
        <w:softHyphen/>
        <w:t>ленную структуру продуктов питания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6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силители вкуса и аромата (усиливают вкусовые и ароматические свойства пищевых продуктов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7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апасные индексы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</w:t>
      </w:r>
      <w:r>
        <w:rPr>
          <w:sz w:val="24"/>
          <w:lang w:val="en-US" w:eastAsia="en-US"/>
        </w:rPr>
        <w:t xml:space="preserve"> 800</w:t>
      </w:r>
      <w:r>
        <w:rPr>
          <w:sz w:val="24"/>
        </w:rPr>
        <w:t xml:space="preserve"> и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антифламинги (понижают пенистость пищевых продуктов);</w:t>
      </w:r>
    </w:p>
    <w:p>
      <w:pPr>
        <w:pStyle w:val="Normal"/>
        <w:numPr>
          <w:ilvl w:val="0"/>
          <w:numId w:val="8"/>
        </w:numPr>
        <w:spacing w:lineRule="auto" w:line="218"/>
        <w:rPr/>
      </w:pPr>
      <w:r>
        <w:rPr>
          <w:sz w:val="24"/>
        </w:rPr>
        <w:t>Е 1000..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ормируемая группа: глазирующие агенты, подсластители, античерствители и др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нашей стране пищевые добавки применяются давно. Перечень разрешенных добавок и их предельно допусти</w:t>
        <w:softHyphen/>
        <w:t>мые концентрации регламентируются «Медико-биологичес</w:t>
        <w:softHyphen/>
        <w:t>кими требованиями и санитарными нормами качества про</w:t>
        <w:softHyphen/>
        <w:t>довольственного сырья и пищевых добавок» и «Санитар</w:t>
        <w:softHyphen/>
        <w:t xml:space="preserve">ными правилами по применению пищевых добавок». Многие пищевые добавки, разрешенные этими НД, совпадают с </w:t>
      </w:r>
      <w:r>
        <w:rPr>
          <w:sz w:val="24"/>
          <w:lang w:val="en-US"/>
        </w:rPr>
        <w:t>INS</w:t>
      </w:r>
      <w:r>
        <w:rPr>
          <w:sz w:val="24"/>
        </w:rPr>
        <w:t>, но в то же время есть и отдельные различия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производстве пищевых продуктов разных стран ис</w:t>
        <w:softHyphen/>
        <w:t>пользуется около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наименований пищевых добавок, не считая некоторых разновидностей, комбинированных доба</w:t>
        <w:softHyphen/>
        <w:t>вок, отдельных душистых веществ и ароматизаторов. Не</w:t>
        <w:softHyphen/>
        <w:t>которые пищевые добавки имеют несколько синонимов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настоящее время в нашей стране допускается исполь</w:t>
        <w:softHyphen/>
        <w:t>зование и присутствие в отечественных и импортных пи</w:t>
        <w:softHyphen/>
        <w:t>щевых продуктах около</w:t>
      </w:r>
      <w:r>
        <w:rPr>
          <w:sz w:val="24"/>
          <w:lang w:val="en-US" w:eastAsia="en-US"/>
        </w:rPr>
        <w:t xml:space="preserve"> 250</w:t>
      </w:r>
      <w:r>
        <w:rPr>
          <w:sz w:val="24"/>
        </w:rPr>
        <w:t xml:space="preserve"> видов пищевых добавок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целях гармонизации национальных и международных нормативных документов, регламентирующих применение пищевых добавок, Госкомсанэпиднадзор утвердил «Допол</w:t>
        <w:softHyphen/>
        <w:t>нения к "Медико-биологическим требованиям и санитар</w:t>
        <w:softHyphen/>
        <w:t>ным нормам качества продовольственного сырья и пище</w:t>
        <w:softHyphen/>
        <w:t>вых продуктов. Пищевые добавки"»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В этом документе приведены списки пищевых добавок:</w:t>
      </w:r>
    </w:p>
    <w:p>
      <w:pPr>
        <w:pStyle w:val="Normal"/>
        <w:numPr>
          <w:ilvl w:val="0"/>
          <w:numId w:val="17"/>
        </w:numPr>
        <w:spacing w:lineRule="auto" w:line="218"/>
        <w:rPr>
          <w:sz w:val="24"/>
        </w:rPr>
      </w:pPr>
      <w:r>
        <w:rPr>
          <w:sz w:val="24"/>
        </w:rPr>
        <w:t>разрешенных к применению в РФ;</w:t>
      </w:r>
    </w:p>
    <w:p>
      <w:pPr>
        <w:pStyle w:val="Normal"/>
        <w:numPr>
          <w:ilvl w:val="0"/>
          <w:numId w:val="17"/>
        </w:numPr>
        <w:spacing w:lineRule="auto" w:line="218"/>
        <w:rPr>
          <w:sz w:val="24"/>
        </w:rPr>
      </w:pPr>
      <w:r>
        <w:rPr>
          <w:sz w:val="24"/>
        </w:rPr>
        <w:t>запрещенных к применению и реализации в РФ;</w:t>
      </w:r>
    </w:p>
    <w:p>
      <w:pPr>
        <w:pStyle w:val="Normal"/>
        <w:numPr>
          <w:ilvl w:val="0"/>
          <w:numId w:val="17"/>
        </w:numPr>
        <w:spacing w:lineRule="auto" w:line="218"/>
        <w:rPr/>
      </w:pPr>
      <w:r>
        <w:rPr>
          <w:sz w:val="24"/>
        </w:rPr>
        <w:t>не имеющих разреше</w:t>
        <w:softHyphen/>
        <w:t>ния для применения в РФ, но разрешенных в других стра</w:t>
        <w:softHyphen/>
        <w:t>нах и включенных в список Международной цифровой сис</w:t>
        <w:softHyphen/>
        <w:t>темы кодификации (</w:t>
      </w:r>
      <w:r>
        <w:rPr>
          <w:sz w:val="24"/>
          <w:lang w:val="en-US"/>
        </w:rPr>
        <w:t>INS</w:t>
      </w:r>
      <w:r>
        <w:rPr>
          <w:sz w:val="24"/>
        </w:rPr>
        <w:t>) пищевых добавок.</w:t>
      </w:r>
    </w:p>
    <w:p>
      <w:pPr>
        <w:pStyle w:val="TextBodyIndent"/>
        <w:ind w:hanging="0"/>
        <w:rPr/>
      </w:pPr>
      <w:r>
        <w:rPr/>
        <w:t>В настоящее время разрабатывается новый нормативный документ, в соответствии с которым увеличится число разрешенных пищевых добавок из числа добавок второй группы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опросы о допустимости пищевых добавок, не имею</w:t>
        <w:softHyphen/>
        <w:t>щих разрешения к применению в России, решаются Госкомсанэпиднадзором в установленном порядке при нали</w:t>
        <w:softHyphen/>
        <w:t>чии заключения Института питания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Кроме Е-компонентных знаков, позволяющих иденти</w:t>
        <w:softHyphen/>
        <w:t>фицировать пищевые добавки, целый ряд непродовольст</w:t>
        <w:softHyphen/>
        <w:t>венных товаров содержит на маркировке компонентные знаки, свидетельствующие об их составе. К ним относятся, в частности, лакокрасочные товары, моющие средства. На</w:t>
        <w:softHyphen/>
        <w:t>пример, М-11 означает, что это краска масляная (М), для наружных работ</w:t>
      </w:r>
      <w:r>
        <w:rPr>
          <w:sz w:val="24"/>
          <w:lang w:val="en-US" w:eastAsia="en-US"/>
        </w:rPr>
        <w:t xml:space="preserve"> (1)</w:t>
      </w:r>
      <w:r>
        <w:rPr>
          <w:sz w:val="24"/>
        </w:rPr>
        <w:t xml:space="preserve"> на натуральной олифе</w:t>
      </w:r>
      <w:r>
        <w:rPr>
          <w:sz w:val="24"/>
          <w:lang w:val="en-US" w:eastAsia="en-US"/>
        </w:rPr>
        <w:t xml:space="preserve"> (1),</w:t>
      </w:r>
      <w:r>
        <w:rPr>
          <w:sz w:val="24"/>
        </w:rPr>
        <w:t xml:space="preserve"> а М-15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то же краска масляная для наружных работ, но на комби</w:t>
        <w:softHyphen/>
        <w:t>нированной олифе</w:t>
      </w:r>
      <w:r>
        <w:rPr>
          <w:sz w:val="24"/>
          <w:lang w:val="en-US" w:eastAsia="en-US"/>
        </w:rPr>
        <w:t xml:space="preserve"> (5).</w:t>
      </w:r>
      <w:r>
        <w:rPr>
          <w:sz w:val="24"/>
        </w:rPr>
        <w:t xml:space="preserve"> Слово «Био» или буквы </w:t>
      </w:r>
      <w:r>
        <w:rPr>
          <w:sz w:val="24"/>
          <w:lang w:val="en-US"/>
        </w:rPr>
        <w:t>F</w:t>
      </w:r>
      <w:r>
        <w:rPr>
          <w:sz w:val="24"/>
        </w:rPr>
        <w:t xml:space="preserve"> либо Р с названием моющего средства указывают на то, что в него введены энзимы, улучшающие удаление с любой поверх</w:t>
        <w:softHyphen/>
        <w:t>ности белковых загрязнений.</w:t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  <w:t>Размерные знаки.</w:t>
      </w:r>
    </w:p>
    <w:p>
      <w:pPr>
        <w:pStyle w:val="Normal"/>
        <w:tabs>
          <w:tab w:val="clear" w:pos="720"/>
          <w:tab w:val="left" w:pos="5103" w:leader="none"/>
        </w:tabs>
        <w:spacing w:lineRule="auto" w:line="218"/>
        <w:ind w:firstLine="567"/>
        <w:rPr/>
      </w:pPr>
      <w:r>
        <w:rPr>
          <w:bCs/>
          <w:sz w:val="24"/>
        </w:rPr>
        <w:t>Размерные знаки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знаки, предназначенные для обо</w:t>
        <w:softHyphen/>
        <w:t>значения конкретных физических величин,</w:t>
      </w:r>
      <w:r>
        <w:rPr>
          <w:sz w:val="24"/>
        </w:rPr>
        <w:t xml:space="preserve"> определяющих количественную характеристику товара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В нашей стране такие размерные знаки ранее не при</w:t>
        <w:softHyphen/>
        <w:t>менялись. Физические величины обозначали полным на</w:t>
        <w:softHyphen/>
        <w:t>званием. С</w:t>
      </w:r>
      <w:r>
        <w:rPr>
          <w:sz w:val="24"/>
          <w:lang w:val="en-US" w:eastAsia="en-US"/>
        </w:rPr>
        <w:t xml:space="preserve"> 1980</w:t>
      </w:r>
      <w:r>
        <w:rPr>
          <w:sz w:val="24"/>
        </w:rPr>
        <w:t xml:space="preserve"> г. эти названия должны соответствовать Международной системе единиц физических величин (СИ). Однако на упаковке некоторых импортных товаров размер может быть выражен в национальных единицах. Напри</w:t>
        <w:softHyphen/>
        <w:t xml:space="preserve">мер, в США и Великобритании массу указывают в унциях </w:t>
      </w:r>
      <w:r>
        <w:rPr>
          <w:sz w:val="24"/>
          <w:lang w:val="en-US" w:eastAsia="en-US"/>
        </w:rPr>
        <w:t>(1</w:t>
      </w:r>
      <w:r>
        <w:rPr>
          <w:sz w:val="24"/>
        </w:rPr>
        <w:t xml:space="preserve"> унция</w:t>
      </w:r>
      <w:r>
        <w:rPr>
          <w:sz w:val="24"/>
          <w:lang w:val="en-US" w:eastAsia="en-US"/>
        </w:rPr>
        <w:t xml:space="preserve"> = 28,34</w:t>
      </w:r>
      <w:r>
        <w:rPr>
          <w:sz w:val="24"/>
        </w:rPr>
        <w:t xml:space="preserve"> г)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оявление на российском рынке импортных товаров, на маркировке которых было множество «загадочных» для по</w:t>
        <w:softHyphen/>
        <w:t>требителя знаков, заставило многих отечественных изготови</w:t>
        <w:softHyphen/>
        <w:t>телей также применять некоторые из этих знаков. Тем более что они очень кратко характеризуют физическую величину, название которой состоит из одного или нескольких сл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Наиболее часто для обозначения массы нетто применя</w:t>
        <w:softHyphen/>
        <w:t xml:space="preserve">ется размерный знак е (от </w:t>
      </w:r>
      <w:r>
        <w:rPr>
          <w:i/>
          <w:sz w:val="24"/>
        </w:rPr>
        <w:t>англ.</w:t>
      </w:r>
      <w:r>
        <w:rPr>
          <w:sz w:val="24"/>
        </w:rPr>
        <w:t xml:space="preserve"> </w:t>
      </w:r>
      <w:r>
        <w:rPr>
          <w:sz w:val="24"/>
          <w:lang w:val="en-US"/>
        </w:rPr>
        <w:t>exactly</w:t>
      </w:r>
      <w:r>
        <w:rPr>
          <w:sz w:val="24"/>
        </w:rPr>
        <w:t xml:space="preserve">, </w:t>
      </w:r>
      <w:r>
        <w:rPr>
          <w:i/>
          <w:sz w:val="24"/>
        </w:rPr>
        <w:t>нем.</w:t>
      </w:r>
      <w:r>
        <w:rPr>
          <w:sz w:val="24"/>
        </w:rPr>
        <w:t xml:space="preserve"> </w:t>
      </w:r>
      <w:r>
        <w:rPr>
          <w:sz w:val="24"/>
          <w:lang w:val="en-US"/>
        </w:rPr>
        <w:t>exart</w:t>
      </w:r>
      <w:r>
        <w:rPr>
          <w:sz w:val="24"/>
        </w:rPr>
        <w:t xml:space="preserve"> — точно, ровно, одинаково), объем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</w:t>
      </w:r>
      <w:r>
        <w:rPr>
          <w:sz w:val="24"/>
          <w:lang w:val="en-US" w:eastAsia="en-US"/>
        </w:rPr>
        <w:t xml:space="preserve"> V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Код размерных знаков чрезвычайно прост. К условному обозначению физической величины (е,</w:t>
      </w:r>
      <w:r>
        <w:rPr>
          <w:sz w:val="24"/>
          <w:lang w:val="en-US" w:eastAsia="en-US"/>
        </w:rPr>
        <w:t xml:space="preserve"> V</w:t>
      </w:r>
      <w:r>
        <w:rPr>
          <w:sz w:val="24"/>
        </w:rPr>
        <w:t xml:space="preserve"> и др.) добавляется фактический размер этой величины в принятых единицах измерения. Чаще всего применяются единицы измерения по системе СИ, гораздо реж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циональные единицы измерения страны-импортера (фут, дюйм и т. п.)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Довольно часто несложно расшифровать размерные знаки по числовому значению размерной характеристики и при</w:t>
        <w:softHyphen/>
        <w:t>меняемым единицам измерения. Например, если на марки</w:t>
        <w:softHyphen/>
        <w:t>ровке нанесено обозначение</w:t>
      </w:r>
      <w:r>
        <w:rPr>
          <w:sz w:val="24"/>
          <w:lang w:val="en-US" w:eastAsia="en-US"/>
        </w:rPr>
        <w:t xml:space="preserve"> 450</w:t>
      </w:r>
      <w:r>
        <w:rPr>
          <w:sz w:val="24"/>
        </w:rPr>
        <w:t xml:space="preserve"> </w:t>
      </w:r>
      <w:r>
        <w:rPr>
          <w:sz w:val="24"/>
          <w:lang w:val="en-US"/>
        </w:rPr>
        <w:t>ge</w:t>
      </w:r>
      <w:r>
        <w:rPr>
          <w:sz w:val="24"/>
        </w:rPr>
        <w:t>, это означает, что масса нетто равна</w:t>
      </w:r>
      <w:r>
        <w:rPr>
          <w:sz w:val="24"/>
          <w:lang w:val="en-US" w:eastAsia="en-US"/>
        </w:rPr>
        <w:t xml:space="preserve"> 450</w:t>
      </w:r>
      <w:r>
        <w:rPr>
          <w:sz w:val="24"/>
        </w:rPr>
        <w:t xml:space="preserve"> г.</w:t>
      </w:r>
    </w:p>
    <w:p>
      <w:pPr>
        <w:pStyle w:val="TextBodyIndent"/>
        <w:rPr/>
      </w:pPr>
      <w:r>
        <w:rPr/>
        <w:t>Размерные информационные знаки в виде номера или графических изображений, указывающих длину и объем бедер для каждого номера, применяются для колготок.</w:t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  <w:t>Эксплуатационные знаки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>Эксплуатационные зна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и, предназначенные для информации потребителя о правилах эксплуатации, спо</w:t>
        <w:softHyphen/>
        <w:t>собах ухода, монтажа и наладки потребительских товар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Такие знаки наносят на этикетки, ярлыки, бирки, упа</w:t>
        <w:softHyphen/>
        <w:t>ковку, контрольные ленты или непосредственно на товар. Наиболее распространены международные символы, при</w:t>
        <w:softHyphen/>
        <w:t xml:space="preserve">нятые для текстильных изделий </w:t>
      </w:r>
      <w:r>
        <w:rPr>
          <w:sz w:val="24"/>
          <w:lang w:val="en-US" w:eastAsia="en-US"/>
        </w:rPr>
        <w:t>.</w:t>
      </w:r>
    </w:p>
    <w:p>
      <w:pPr>
        <w:pStyle w:val="TextBodyIndent"/>
        <w:spacing w:before="120" w:after="0"/>
        <w:rPr/>
      </w:pPr>
      <w:r>
        <w:rPr/>
        <w:t>Многие эксплуатационные знаки для текстильных из</w:t>
        <w:softHyphen/>
        <w:t>делий настолько наглядны, что даже без особых пояснений ясен их смысл: тазик для стирки с указанием температуры воды, утюг с указанием температуры глаженья.</w:t>
      </w:r>
    </w:p>
    <w:p>
      <w:pPr>
        <w:pStyle w:val="TextBodyIndent"/>
        <w:rPr/>
      </w:pPr>
      <w:r>
        <w:rPr/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Международные символы, изображаемые на этикетках и упаковках текстильных изделий.</w:t>
      </w:r>
    </w:p>
    <w:p>
      <w:pPr>
        <w:pStyle w:val="Heading1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0" w:hanging="0"/>
        <w:rPr/>
      </w:pPr>
      <w:r>
        <w:rPr/>
        <w:t>СТИРКА</w:t>
      </w:r>
    </w:p>
    <w:p>
      <w:pPr>
        <w:pStyle w:val="Normal"/>
        <w:rPr>
          <w:sz w:val="1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-469265</wp:posOffset>
                </wp:positionH>
                <wp:positionV relativeFrom="paragraph">
                  <wp:posOffset>241935</wp:posOffset>
                </wp:positionV>
                <wp:extent cx="5542280" cy="83058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8305" cy="5543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65" r="-8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тирка белья с кипячением (Например, белье из хлопка и льна, белое или цвет</w:t>
                              <w:softHyphen/>
                              <w:t>ное, стойкое к кипячени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5.4pt;mso-wrap-distance-left:4pt;mso-wrap-distance-right:4pt;mso-wrap-distance-top:2pt;mso-wrap-distance-bottom:2pt;margin-top:19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60" w:after="0"/>
                        <w:ind w:firstLine="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8305" cy="5543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8" t="-65" r="-8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Стирка белья с кипячением (Например, белье из хлопка и льна, белое или цвет</w:t>
                        <w:softHyphen/>
                        <w:t>ное, стойкое к кипячению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ge">
                  <wp:posOffset>1156335</wp:posOffset>
                </wp:positionV>
                <wp:extent cx="5838825" cy="5461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Стирка цветного белья при 60°С (Цветное белье, не стойкое к кипячению, например, тонкое белье из хлопка или полиэфирных ткан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3pt;mso-wrap-distance-left:4pt;mso-wrap-distance-right:4pt;mso-wrap-distance-top:2pt;mso-wrap-distance-bottom:2pt;margin-top:91.05pt;mso-position-vertical-relative:page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Стирка цветного белья при 60°С (Цветное белье, не стойкое к кипячению, например, тонкое белье из хлопка или полиэфирных ткан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margin">
                  <wp:posOffset>-469265</wp:posOffset>
                </wp:positionH>
                <wp:positionV relativeFrom="paragraph">
                  <wp:posOffset>241935</wp:posOffset>
                </wp:positionV>
                <wp:extent cx="14605" cy="54610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pt;mso-wrap-distance-left:4pt;mso-wrap-distance-right:4pt;mso-wrap-distance-top:2pt;mso-wrap-distance-bottom:2pt;margin-top:19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10"/>
                        </w:rPr>
                      </w:pPr>
                      <w:r>
                        <w:rPr>
                          <w:bCs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margin">
                  <wp:posOffset>-469265</wp:posOffset>
                </wp:positionH>
                <wp:positionV relativeFrom="paragraph">
                  <wp:posOffset>1829435</wp:posOffset>
                </wp:positionV>
                <wp:extent cx="5925820" cy="68961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6240" cy="2495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" t="-144" r="-9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54.3pt;mso-wrap-distance-left:4pt;mso-wrap-distance-right:4pt;mso-wrap-distance-top:2pt;mso-wrap-distance-bottom:2pt;margin-top:144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6240" cy="2495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" t="-144" r="-9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-481965</wp:posOffset>
                </wp:positionH>
                <wp:positionV relativeFrom="paragraph">
                  <wp:posOffset>1092835</wp:posOffset>
                </wp:positionV>
                <wp:extent cx="5925820" cy="60769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4655" cy="2133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7" t="-169" r="-87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тирка белья в теплой воде с нейтральными мою</w:t>
                              <w:softHyphen/>
                              <w:t>щими средствами и стирка цветного белья при 40°С. (Например, темное цветное или пестрое белье из хлоп</w:t>
                              <w:softHyphen/>
                              <w:t>ка, полиэфирных и меланжевых тканей, тонкое белье из вискозы и синтетических волокон (щадящий режим стирки)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7.85pt;mso-wrap-distance-left:4pt;mso-wrap-distance-right:4pt;mso-wrap-distance-top:2pt;mso-wrap-distance-bottom:2pt;margin-top:86.05pt;mso-position-vertical-relative:text;margin-left:-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4655" cy="2133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7" t="-169" r="-87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Стирка белья в теплой воде с нейтральными мою</w:t>
                        <w:softHyphen/>
                        <w:t>щими средствами и стирка цветного белья при 40°С. (Например, темное цветное или пестрое белье из хлоп</w:t>
                        <w:softHyphen/>
                        <w:t>ка, полиэфирных и меланжевых тканей, тонкое белье из вискозы и синтетических волокон (щадящий режим стирки)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10"/>
                        </w:rPr>
                      </w:pPr>
                      <w:r>
                        <w:rPr>
                          <w:bCs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margin">
                  <wp:posOffset>-481965</wp:posOffset>
                </wp:positionH>
                <wp:positionV relativeFrom="paragraph">
                  <wp:posOffset>2185035</wp:posOffset>
                </wp:positionV>
                <wp:extent cx="5925820" cy="77597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720" cy="2222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4" t="-162" r="-84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учная стирка</w:t>
                            </w:r>
                            <w:r>
                              <w:rPr>
                                <w:sz w:val="20"/>
                              </w:rPr>
                              <w:t xml:space="preserve"> (Текстильные изделия, не подлежащие стирке в сти</w:t>
                              <w:softHyphen/>
                              <w:t>ральной машине. Температура стирки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30—</w:t>
                            </w:r>
                            <w:r>
                              <w:rPr>
                                <w:sz w:val="20"/>
                              </w:rPr>
                              <w:t>40°С в зави</w:t>
                              <w:softHyphen/>
                              <w:t>симости от изделия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1.1pt;mso-wrap-distance-left:4pt;mso-wrap-distance-right:4pt;mso-wrap-distance-top:2pt;mso-wrap-distance-bottom:2pt;margin-top:172.05pt;mso-position-vertical-relative:text;margin-left:-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720" cy="2222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4" t="-162" r="-84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Ручная стирка</w:t>
                      </w:r>
                      <w:r>
                        <w:rPr>
                          <w:sz w:val="20"/>
                        </w:rPr>
                        <w:t xml:space="preserve"> (Текстильные изделия, не подлежащие стирке в сти</w:t>
                        <w:softHyphen/>
                        <w:t>ральной машине. Температура стирки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30—</w:t>
                      </w:r>
                      <w:r>
                        <w:rPr>
                          <w:sz w:val="20"/>
                        </w:rPr>
                        <w:t>40°С в зави</w:t>
                        <w:softHyphen/>
                        <w:t>симости от изделия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margin">
                  <wp:posOffset>-507365</wp:posOffset>
                </wp:positionH>
                <wp:positionV relativeFrom="paragraph">
                  <wp:posOffset>2667635</wp:posOffset>
                </wp:positionV>
                <wp:extent cx="5925820" cy="66294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0375" cy="2559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8" t="-141" r="-7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Не стирать (Изделия с этим знаком не подлежат стирке. Их сле</w:t>
                              <w:softHyphen/>
                              <w:t>дует направлять на химическую чистку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52.2pt;mso-wrap-distance-left:4pt;mso-wrap-distance-right:4pt;mso-wrap-distance-top:2pt;mso-wrap-distance-bottom:2pt;margin-top:210.05pt;mso-position-vertical-relative:text;margin-left:-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0375" cy="2559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8" t="-141" r="-7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Не стирать (Изделия с этим знаком не подлежат стирке. Их сле</w:t>
                        <w:softHyphen/>
                        <w:t>дует направлять на химическую чистку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Cs/>
                          <w:sz w:val="10"/>
                        </w:rPr>
                      </w:pPr>
                      <w:r>
                        <w:rPr>
                          <w:bCs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-456565</wp:posOffset>
                </wp:positionH>
                <wp:positionV relativeFrom="paragraph">
                  <wp:posOffset>584835</wp:posOffset>
                </wp:positionV>
                <wp:extent cx="5925820" cy="180784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60" w:after="0"/>
                              <w:ind w:right="-2905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>ОТБЕЛ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right="-2905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right="-29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8930" cy="228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9" t="-157" r="-10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Отбеливание хл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first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Хорошо намоченное белье выдержать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1—2</w:t>
                            </w:r>
                            <w:r>
                              <w:rPr>
                                <w:sz w:val="20"/>
                              </w:rPr>
                              <w:t xml:space="preserve"> часа в холодном хлорном растворе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(10—20</w:t>
                            </w:r>
                            <w:r>
                              <w:rPr>
                                <w:sz w:val="20"/>
                              </w:rPr>
                              <w:t xml:space="preserve"> мл раствора на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 xml:space="preserve"> 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first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ы), после чего полоскать до исчезновения запаха хло</w:t>
                              <w:softHyphen/>
                              <w:t xml:space="preserve">ра. В завершение стирать с использова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first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ющих средств при соответствующей температур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42.35pt;mso-wrap-distance-left:4pt;mso-wrap-distance-right:4pt;mso-wrap-distance-top:2pt;mso-wrap-distance-bottom:2pt;margin-top:46.0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60" w:after="0"/>
                        <w:ind w:right="-2905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>ОТБЕЛИВАНИЕ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right="-2905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right="-29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8930" cy="2286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9" t="-157" r="-10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Отбеливание хлором.</w:t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firstLine="28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Хорошо намоченное белье выдержать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1—2</w:t>
                      </w:r>
                      <w:r>
                        <w:rPr>
                          <w:sz w:val="20"/>
                        </w:rPr>
                        <w:t xml:space="preserve"> часа в холодном хлорном растворе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(10—20</w:t>
                      </w:r>
                      <w:r>
                        <w:rPr>
                          <w:sz w:val="20"/>
                        </w:rPr>
                        <w:t xml:space="preserve"> мл раствора на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 xml:space="preserve"> л </w:t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first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ды), после чего полоскать до исчезновения запаха хло</w:t>
                        <w:softHyphen/>
                        <w:t xml:space="preserve">ра. В завершение стирать с использованием </w:t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first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ющих средств при соответствующей температуре.</w:t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margin">
                  <wp:posOffset>-469265</wp:posOffset>
                </wp:positionH>
                <wp:positionV relativeFrom="paragraph">
                  <wp:posOffset>1283335</wp:posOffset>
                </wp:positionV>
                <wp:extent cx="5925820" cy="49720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-29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65760" cy="2495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8" t="-144" r="-9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Не хлорировать и не использовать хлорсодержащих чистящих средств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9.15pt;mso-wrap-distance-left:4pt;mso-wrap-distance-right:4pt;mso-wrap-distance-top:2pt;mso-wrap-distance-bottom:2pt;margin-top:101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-2905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65760" cy="2495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8" t="-144" r="-9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Не хлорировать и не использовать хлорсодержащих чистящих средств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925820" cy="236093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17980" cy="2343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54" r="-22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.</w:t>
                              <w:tab/>
                              <w:t>2.</w:t>
                              <w:tab/>
                              <w:t>3.       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05" w:first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000" w:right="-2905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Щадящая стирка при темпера</w:t>
                              <w:softHyphen/>
                              <w:t>туре макс. 60°С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 хлорирова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гладить при высокой темпера</w:t>
                              <w:softHyphen/>
                              <w:t xml:space="preserve">туре (макс. 110°С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имическая чистка на основе перхлорэтиле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85.9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17980" cy="2343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54" r="-22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first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1.</w:t>
                        <w:tab/>
                        <w:t>2.</w:t>
                        <w:tab/>
                        <w:t>3.       4.</w:t>
                      </w:r>
                    </w:p>
                    <w:p>
                      <w:pPr>
                        <w:pStyle w:val="Normal"/>
                        <w:spacing w:lineRule="auto" w:line="240"/>
                        <w:ind w:right="-2905" w:first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1000" w:right="-2905" w:hanging="360"/>
                        <w:rPr/>
                      </w:pPr>
                      <w:r>
                        <w:rPr>
                          <w:sz w:val="20"/>
                        </w:rPr>
                        <w:t>Щадящая стирка при темпера</w:t>
                        <w:softHyphen/>
                        <w:t>туре макс. 60°С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 хлорирова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гладить при высокой темпера</w:t>
                        <w:softHyphen/>
                        <w:t xml:space="preserve">туре (макс. 110°С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имическая чистка на основе перхлорэтиле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5">
                <wp:simplePos x="0" y="0"/>
                <wp:positionH relativeFrom="margin">
                  <wp:posOffset>1854835</wp:posOffset>
                </wp:positionH>
                <wp:positionV relativeFrom="paragraph">
                  <wp:posOffset>26035</wp:posOffset>
                </wp:positionV>
                <wp:extent cx="5925820" cy="1548765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88465" cy="2286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57" r="-2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.         2.            3.       4.       5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тирать при температуре макс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40C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 хлорирова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дить при высокой температур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воз</w:t>
                              <w:softHyphen/>
                              <w:t>мож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ы химической чист</w:t>
                              <w:softHyphen/>
                              <w:t xml:space="preserve">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240"/>
                              <w:ind w:left="1000" w:right="-290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рмальная суш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21.95pt;mso-wrap-distance-left:504pt;mso-wrap-distance-right:504pt;mso-wrap-distance-top:2pt;mso-wrap-distance-bottom:2pt;margin-top:2.05pt;mso-position-vertical-relative:text;margin-left:1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88465" cy="2286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57" r="-2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1.         2.            3.       4.       5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/>
                      </w:pPr>
                      <w:r>
                        <w:rPr>
                          <w:sz w:val="20"/>
                        </w:rPr>
                        <w:t xml:space="preserve">Стирать при температуре макс. </w:t>
                      </w:r>
                      <w:r>
                        <w:rPr>
                          <w:sz w:val="20"/>
                          <w:lang w:val="en-US" w:eastAsia="en-US"/>
                        </w:rPr>
                        <w:t>40C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 хлорирова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дить при высокой температур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воз</w:t>
                        <w:softHyphen/>
                        <w:t>мож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ы химической чист</w:t>
                        <w:softHyphen/>
                        <w:t xml:space="preserve">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05" w:leader="none"/>
                        </w:tabs>
                        <w:spacing w:lineRule="auto" w:line="240"/>
                        <w:ind w:left="1000" w:right="-290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рмальная сушк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0" w:after="0"/>
        <w:rPr>
          <w:bCs/>
          <w:sz w:val="20"/>
        </w:rPr>
      </w:pPr>
      <w:r>
        <w:rPr>
          <w:bCs/>
          <w:sz w:val="20"/>
        </w:rPr>
        <w:t xml:space="preserve">Гладить при высокой температуре (макс. 200"С). Хлопок, лен. Текстильные изделия во влажном состоянии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margin">
                  <wp:posOffset>-494665</wp:posOffset>
                </wp:positionH>
                <wp:positionV relativeFrom="paragraph">
                  <wp:posOffset>280035</wp:posOffset>
                </wp:positionV>
                <wp:extent cx="5697220" cy="210820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ЖЕН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3540" cy="13747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4" t="-26" r="-9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66pt;mso-wrap-distance-left:4pt;mso-wrap-distance-right:4pt;mso-wrap-distance-top:2pt;mso-wrap-distance-bottom:2pt;margin-top:22.05pt;mso-position-vertical-relative:text;margin-left:-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ЖЕНЬ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3540" cy="13747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4" t="-26" r="-9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0" w:after="0"/>
        <w:rPr>
          <w:bCs/>
          <w:sz w:val="20"/>
        </w:rPr>
      </w:pPr>
      <w:r>
        <w:rPr>
          <w:bCs/>
          <w:sz w:val="20"/>
        </w:rPr>
        <w:t>Гладить при средней температуре (макс. 150°С). Хлопок, шелк, полиэфир, вискоза. Гладить через слегка увлажненную ткань или утюгом с пароувлажнителем.</w:t>
      </w:r>
    </w:p>
    <w:p>
      <w:pPr>
        <w:pStyle w:val="Normal"/>
        <w:numPr>
          <w:ilvl w:val="0"/>
          <w:numId w:val="13"/>
        </w:numPr>
        <w:spacing w:lineRule="auto" w:line="240"/>
        <w:ind w:left="720" w:right="400" w:hanging="360"/>
        <w:rPr>
          <w:bCs/>
          <w:sz w:val="20"/>
        </w:rPr>
      </w:pPr>
      <w:r>
        <w:rPr>
          <w:bCs/>
          <w:sz w:val="20"/>
        </w:rPr>
        <w:t>Не гладить при высокой температуре (макс. 110°С). Полиакрил, полиамид, ацетат.</w:t>
      </w:r>
    </w:p>
    <w:p>
      <w:pPr>
        <w:pStyle w:val="Normal"/>
        <w:numPr>
          <w:ilvl w:val="0"/>
          <w:numId w:val="13"/>
        </w:numPr>
        <w:spacing w:lineRule="auto" w:line="240"/>
        <w:ind w:left="720" w:right="400" w:hanging="360"/>
        <w:rPr>
          <w:bCs/>
          <w:sz w:val="20"/>
        </w:rPr>
      </w:pPr>
      <w:r>
        <w:rPr>
          <w:bCs/>
          <w:sz w:val="20"/>
        </w:rPr>
        <w:t>Не гладить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 - Все возможные методы чист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8">
                <wp:simplePos x="0" y="0"/>
                <wp:positionH relativeFrom="margin">
                  <wp:posOffset>-570865</wp:posOffset>
                </wp:positionH>
                <wp:positionV relativeFrom="paragraph">
                  <wp:posOffset>432435</wp:posOffset>
                </wp:positionV>
                <wp:extent cx="5697220" cy="2465705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ХИМИЧЕСКАЯ ЧИСТ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7680" cy="12192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4" t="-30" r="-7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94.15pt;mso-wrap-distance-left:4pt;mso-wrap-distance-right:4pt;mso-wrap-distance-top:2pt;mso-wrap-distance-bottom:2pt;margin-top:34.05pt;mso-position-vertical-relative:text;margin-left:-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ХИМИЧЕСКАЯ ЧИСТК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7680" cy="12192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4" t="-30" r="-7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0"/>
          <w:lang w:val="en-US"/>
        </w:rPr>
        <w:t>P</w:t>
      </w:r>
      <w:r>
        <w:rPr>
          <w:sz w:val="20"/>
        </w:rPr>
        <w:t xml:space="preserve"> - Чистка на основе перхлорэтилена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0"/>
          <w:lang w:val="en-US"/>
        </w:rPr>
        <w:t>F</w:t>
      </w:r>
      <w:r>
        <w:rPr>
          <w:sz w:val="20"/>
        </w:rPr>
        <w:t xml:space="preserve"> - Чистка на основе специальных растворителей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Черта под кружком с буквой указывает на необ</w:t>
        <w:softHyphen/>
        <w:t>ходимость подвергать изделие щадящей чистк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0"/>
        </w:rPr>
      </w:pPr>
      <w:r>
        <w:rPr>
          <w:sz w:val="20"/>
        </w:rPr>
        <w:t>Зачеркнутый круг - не подвергать химчистке.</w:t>
      </w:r>
      <w:r>
        <w:rPr>
          <w:sz w:val="1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9">
                <wp:simplePos x="0" y="0"/>
                <wp:positionH relativeFrom="margin">
                  <wp:posOffset>-647065</wp:posOffset>
                </wp:positionH>
                <wp:positionV relativeFrom="paragraph">
                  <wp:posOffset>140335</wp:posOffset>
                </wp:positionV>
                <wp:extent cx="5925820" cy="156337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ШКА В ЭЛЕКТРИЧЕСКОЙ СУШИЛКЕ ДЛЯ БЕЛЬ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7495" cy="7677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0" t="-47" r="-1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23.1pt;mso-wrap-distance-left:4pt;mso-wrap-distance-right:4pt;mso-wrap-distance-top:2pt;mso-wrap-distance-bottom:2pt;margin-top:11.05pt;mso-position-vertical-relative:text;margin-left:-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ШКА В ЭЛЕКТРИЧЕСКОЙ СУШИЛКЕ ДЛЯ БЕЛЬ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7495" cy="76771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0" t="-47" r="-1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0"/>
        </w:rPr>
      </w:pPr>
      <w:r>
        <w:rPr>
          <w:sz w:val="20"/>
        </w:rPr>
        <w:t>Нормальная сушк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0"/>
        </w:rPr>
      </w:pPr>
      <w:r>
        <w:rPr>
          <w:sz w:val="20"/>
        </w:rPr>
        <w:t>Щадящая сушка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В электрической сушилке не сушить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Разновидность эксплуатационных знак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наки уп</w:t>
        <w:softHyphen/>
        <w:t>равления, их можно встретить и на сложнотехнических то</w:t>
        <w:softHyphen/>
        <w:t>варах, а также в эксплуатационных документах. Например, на некоторых электроутюгах разные режимы глаженья обозначают одной, двумя и тремя точками с соответствующим пояснением в сопроводительных документах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На бытовых холодильниках и морозильниках количест</w:t>
        <w:softHyphen/>
        <w:t>во звездочек служит информационным знак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казы</w:t>
        <w:softHyphen/>
        <w:t>вает диапазон температур ниже нуля градусов С, которые возможны при эксплуатации морозильника или низкотемпературно</w:t>
        <w:softHyphen/>
        <w:t>го отделения холодильника.</w:t>
      </w:r>
    </w:p>
    <w:p>
      <w:pPr>
        <w:pStyle w:val="TextBodyIndent"/>
        <w:rPr/>
      </w:pPr>
      <w:r>
        <w:rPr/>
        <w:t>На многих электробытовых приборах и радиоаппара</w:t>
        <w:softHyphen/>
        <w:t>туре показаны стрелками или иными условными обозначе</w:t>
        <w:softHyphen/>
        <w:t>ниями места включения в электросеть, переключения про</w:t>
        <w:softHyphen/>
        <w:t>грамм, изменения рода работы, регулирования громкости и другая информация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странах Европейского сообщества уделяется большое внимание проблемам рационального использования электро</w:t>
        <w:softHyphen/>
        <w:t>энергии при эксплуатации бытовой техники. Поэтому при</w:t>
        <w:softHyphen/>
        <w:t>меняются специальные этикетки, информирующие потен</w:t>
        <w:softHyphen/>
        <w:t>циальных покупателей о потреблении электроэнергии кон</w:t>
        <w:softHyphen/>
        <w:t>кретным изделием.</w:t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sz w:val="24"/>
        </w:rPr>
        <w:t>Манипуляционные знаки.</w:t>
      </w:r>
    </w:p>
    <w:p>
      <w:pPr>
        <w:pStyle w:val="Normal"/>
        <w:spacing w:lineRule="auto" w:line="218"/>
        <w:rPr/>
      </w:pPr>
      <w:r>
        <w:rPr>
          <w:bCs/>
          <w:sz w:val="24"/>
        </w:rPr>
        <w:t>Манипуляционные знаки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знаки, предназначенные для информации о способах обращения с</w:t>
      </w:r>
      <w:r>
        <w:rPr>
          <w:sz w:val="24"/>
        </w:rPr>
        <w:t xml:space="preserve"> товарами.</w:t>
      </w:r>
    </w:p>
    <w:p>
      <w:pPr>
        <w:pStyle w:val="Normal"/>
        <w:spacing w:lineRule="auto" w:line="218"/>
        <w:rPr/>
      </w:pPr>
      <w:r>
        <w:rPr>
          <w:sz w:val="24"/>
        </w:rPr>
        <w:t>До сих пор манипуляционные знаки считались указате</w:t>
        <w:softHyphen/>
        <w:t>лями способов обращения с грузами и наносились в основ</w:t>
        <w:softHyphen/>
        <w:t>ном на транспортную тару. Их символика, наименование, назначение регламентируются ГОСТ</w:t>
      </w:r>
      <w:r>
        <w:rPr>
          <w:sz w:val="24"/>
          <w:lang w:val="en-US" w:eastAsia="en-US"/>
        </w:rPr>
        <w:t xml:space="preserve"> 14192-77</w:t>
      </w:r>
      <w:r>
        <w:rPr>
          <w:sz w:val="24"/>
        </w:rPr>
        <w:t xml:space="preserve"> «Маркиров</w:t>
        <w:softHyphen/>
        <w:t>ка грузов»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которые наиболее распространенные манипуляцион</w:t>
        <w:softHyphen/>
        <w:t>ные знаки и их назначение показаны на рисунке ниже</w:t>
      </w:r>
      <w:r>
        <w:rPr>
          <w:sz w:val="24"/>
          <w:lang w:val="en-US" w:eastAsia="en-US"/>
        </w:rPr>
        <w:t>.</w:t>
      </w:r>
    </w:p>
    <w:p>
      <w:pPr>
        <w:pStyle w:val="FR1"/>
        <w:spacing w:lineRule="auto" w:line="240" w:before="1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0">
                <wp:simplePos x="0" y="0"/>
                <wp:positionH relativeFrom="margin">
                  <wp:posOffset>559435</wp:posOffset>
                </wp:positionH>
                <wp:positionV relativeFrom="paragraph">
                  <wp:posOffset>635</wp:posOffset>
                </wp:positionV>
                <wp:extent cx="5925820" cy="150876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6240" cy="65786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1" t="-55" r="-9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4695" cy="57594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9" t="-63" r="-4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3255" cy="58801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</w:t>
                              <w:tab/>
                              <w:t xml:space="preserve">           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          2.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18.8pt;mso-wrap-distance-left:504pt;mso-wrap-distance-right:504pt;mso-wrap-distance-top:2pt;mso-wrap-distance-bottom:2pt;margin-top:0.05pt;mso-position-vertical-relative:text;margin-left: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6240" cy="65786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1" t="-55" r="-9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4695" cy="5759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9" t="-63" r="-4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3255" cy="58801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.</w:t>
                        <w:tab/>
                        <w:t xml:space="preserve">           </w:t>
                        <w:tab/>
                        <w:t xml:space="preserve">  </w:t>
                        <w:tab/>
                        <w:tab/>
                        <w:tab/>
                        <w:tab/>
                        <w:t xml:space="preserve">             2.</w:t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3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1">
                <wp:simplePos x="0" y="0"/>
                <wp:positionH relativeFrom="margin">
                  <wp:posOffset>1575435</wp:posOffset>
                </wp:positionH>
                <wp:positionV relativeFrom="paragraph">
                  <wp:posOffset>191135</wp:posOffset>
                </wp:positionV>
                <wp:extent cx="5925820" cy="2131695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5945" cy="85026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3" t="-42" r="-6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5130" cy="53911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9" t="-67" r="-8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" cy="8566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5" t="-42" r="-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67.85pt;mso-wrap-distance-left:504pt;mso-wrap-distance-right:504pt;mso-wrap-distance-top:2pt;mso-wrap-distance-bottom:2pt;margin-top:15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5945" cy="85026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3" t="-42" r="-6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5130" cy="53911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9" t="-67" r="-8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" cy="85661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5" t="-42" r="-5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упкий груз, необходимо осторожное обращение («Хрупкое. Осторожно!»)</w: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з следует защищать от тепла («Беречь от нагрева!»)</w: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а защита груза от воздействия влаги («Беречь от влаги!»)</w: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пазон значений температуры, при которой следует хранить груз или манипулировать им («Ограниче</w:t>
        <w:softHyphen/>
        <w:t>ние температуры!»)</w: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е вертикальное положение груза («Верх»)</w:t>
      </w:r>
    </w:p>
    <w:p>
      <w:pPr>
        <w:pStyle w:val="FR1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аковку открывать только в указанном месте («От</w:t>
        <w:softHyphen/>
        <w:t>крывать здесь!»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spacing w:lineRule="auto" w:line="218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 w:val="24"/>
        </w:rPr>
        <w:t>Предупредительные знаки.</w:t>
      </w:r>
    </w:p>
    <w:p>
      <w:pPr>
        <w:pStyle w:val="Normal"/>
        <w:spacing w:lineRule="auto" w:line="218"/>
        <w:rPr/>
      </w:pPr>
      <w:r>
        <w:rPr>
          <w:bCs/>
          <w:sz w:val="24"/>
        </w:rPr>
        <w:t>Предупредительные знаки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знаки, предназначенные для обеспечения безопасности потребителя и</w:t>
      </w:r>
      <w:r>
        <w:rPr>
          <w:sz w:val="24"/>
        </w:rPr>
        <w:t xml:space="preserve"> окружающей среды при эксплуатации потенциально опасных товаров путем предупреждения об опасности или указания на дей</w:t>
        <w:softHyphen/>
        <w:t>ствия по предупреждению опас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едупредительные знаки подразделяют на два вида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редупреждающие об опасности;</w:t>
      </w:r>
    </w:p>
    <w:p>
      <w:pPr>
        <w:pStyle w:val="Normal"/>
        <w:numPr>
          <w:ilvl w:val="0"/>
          <w:numId w:val="10"/>
        </w:numPr>
        <w:spacing w:lineRule="auto" w:line="218"/>
        <w:rPr>
          <w:sz w:val="24"/>
        </w:rPr>
      </w:pPr>
      <w:r>
        <w:rPr>
          <w:sz w:val="24"/>
        </w:rPr>
        <w:t>предупреждающие о действиях по безопасному исполь</w:t>
        <w:softHyphen/>
        <w:t>зованию.</w:t>
      </w:r>
    </w:p>
    <w:p>
      <w:pPr>
        <w:pStyle w:val="Normal"/>
        <w:spacing w:lineRule="auto" w:line="218"/>
        <w:ind w:hanging="0"/>
        <w:rPr/>
      </w:pPr>
      <w:r>
        <w:rPr>
          <w:sz w:val="24"/>
        </w:rPr>
        <w:t>В соответствии с международными требованиями по классификации и маркировке опасных веществ и материа</w:t>
        <w:softHyphen/>
        <w:t>лов, разработанными органами ООН и Международной ор</w:t>
        <w:softHyphen/>
        <w:t>ганизации труда (МОТ), каждому виду предупредительных знаков свойствен определенный символ, состоящий из литеры «</w:t>
      </w:r>
      <w:r>
        <w:rPr>
          <w:sz w:val="24"/>
          <w:lang w:val="en-US"/>
        </w:rPr>
        <w:t>R</w:t>
      </w:r>
      <w:r>
        <w:rPr>
          <w:sz w:val="24"/>
        </w:rPr>
        <w:t>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знаков, предупреждающих об опаснос</w:t>
        <w:softHyphen/>
        <w:t>ти, или «</w:t>
      </w:r>
      <w:r>
        <w:rPr>
          <w:sz w:val="24"/>
          <w:lang w:val="en-US"/>
        </w:rPr>
        <w:t>S</w:t>
      </w:r>
      <w:r>
        <w:rPr>
          <w:sz w:val="24"/>
        </w:rPr>
        <w:t>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знаков, предупреждающих о действиях для избежания опасности, и двузначного номера-кода, ука</w:t>
        <w:softHyphen/>
        <w:t xml:space="preserve">зывающего на конкретную опасность. Например, </w:t>
      </w:r>
      <w:r>
        <w:rPr>
          <w:sz w:val="24"/>
          <w:lang w:val="en-US"/>
        </w:rPr>
        <w:t>R</w:t>
      </w:r>
      <w:r>
        <w:rPr>
          <w:sz w:val="24"/>
        </w:rPr>
        <w:t>-12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чрезвычайно опасно, </w:t>
      </w:r>
      <w:r>
        <w:rPr>
          <w:sz w:val="24"/>
          <w:lang w:val="en-US"/>
        </w:rPr>
        <w:t>R</w:t>
      </w:r>
      <w:r>
        <w:rPr>
          <w:sz w:val="24"/>
        </w:rPr>
        <w:t>-34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зывает ожоги.</w:t>
      </w:r>
    </w:p>
    <w:p>
      <w:pPr>
        <w:pStyle w:val="TextBodyIndent"/>
        <w:rPr/>
      </w:pPr>
      <w:r>
        <w:rPr/>
        <w:t xml:space="preserve"> </w:t>
      </w:r>
      <w:r>
        <w:rPr/>
        <w:t>Предупредительные знаки дополняются символическим изображением опасности. Указанные информационные знаки являются частью предупредительной маркировки, которая должна обращать внимание пользователей опасных товаров на их свойства. Целью предупредительной маркировки является инфор</w:t>
        <w:softHyphen/>
        <w:t>мирование о последствиях вредного воздействия опасных товаров, указание способов и средств защиты, обеспечива</w:t>
        <w:softHyphen/>
        <w:t>ющих безопасное обращение с ними. Предупредительная маркировка может содержать также информацию о мерах первой помощи при нежелательном контакте с опасным товаром, который может нанести ущерб здоровью потре</w:t>
        <w:softHyphen/>
        <w:t>бителя. Выпуск и реализация опасных товаров без соот</w:t>
        <w:softHyphen/>
        <w:t>ветствующей маркировки запрещаютс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05530" cy="57277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  <w:tab w:val="left" w:pos="2560" w:leader="none"/>
          <w:tab w:val="left" w:pos="3780" w:leader="none"/>
          <w:tab w:val="left" w:pos="4880" w:leader="none"/>
        </w:tabs>
        <w:spacing w:lineRule="auto" w:line="240" w:before="40" w:after="0"/>
        <w:ind w:hanging="0"/>
        <w:rPr>
          <w:iCs/>
          <w:sz w:val="24"/>
        </w:rPr>
      </w:pPr>
      <w:r>
        <w:rPr>
          <w:iCs/>
          <w:sz w:val="24"/>
          <w:lang w:val="en-US" w:eastAsia="en-US"/>
        </w:rPr>
        <w:t>1—</w:t>
      </w:r>
      <w:r>
        <w:rPr>
          <w:iCs/>
          <w:sz w:val="24"/>
        </w:rPr>
        <w:t xml:space="preserve"> С</w:t>
      </w:r>
      <w:r>
        <w:rPr>
          <w:iCs/>
          <w:sz w:val="24"/>
          <w:lang w:val="en-US" w:eastAsia="en-US"/>
        </w:rPr>
        <w:tab/>
        <w:t>2—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F</w:t>
      </w:r>
      <w:r>
        <w:rPr>
          <w:iCs/>
          <w:sz w:val="24"/>
          <w:lang w:val="en-US" w:eastAsia="en-US"/>
        </w:rPr>
        <w:tab/>
        <w:t>3 —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F</w:t>
      </w:r>
      <w:r>
        <w:rPr>
          <w:iCs/>
          <w:sz w:val="24"/>
        </w:rPr>
        <w:t>+</w:t>
      </w:r>
      <w:r>
        <w:rPr>
          <w:iCs/>
          <w:sz w:val="24"/>
          <w:lang w:val="en-US" w:eastAsia="en-US"/>
        </w:rPr>
        <w:tab/>
        <w:t>4—</w:t>
      </w:r>
      <w:r>
        <w:rPr>
          <w:iCs/>
          <w:sz w:val="24"/>
        </w:rPr>
        <w:t xml:space="preserve"> Е</w:t>
      </w:r>
      <w:r>
        <w:rPr>
          <w:iCs/>
          <w:sz w:val="24"/>
          <w:lang w:val="en-US" w:eastAsia="en-US"/>
        </w:rPr>
        <w:tab/>
        <w:t>5—О</w:t>
      </w:r>
    </w:p>
    <w:p>
      <w:pPr>
        <w:pStyle w:val="Normal"/>
        <w:spacing w:lineRule="auto" w:line="240" w:before="200" w:after="0"/>
        <w:ind w:left="1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83535" cy="59118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240" w:hanging="0"/>
        <w:jc w:val="left"/>
        <w:rPr>
          <w:sz w:val="24"/>
        </w:rPr>
      </w:pPr>
      <w:r>
        <w:rPr>
          <w:sz w:val="24"/>
          <w:lang w:val="en-US" w:eastAsia="en-US"/>
        </w:rPr>
        <w:t>6—</w:t>
      </w:r>
      <w:r>
        <w:rPr>
          <w:sz w:val="24"/>
        </w:rPr>
        <w:t xml:space="preserve">Т      </w:t>
        <w:tab/>
        <w:t xml:space="preserve">7—Т+     </w:t>
        <w:tab/>
        <w:t>8—</w:t>
      </w:r>
      <w:r>
        <w:rPr>
          <w:sz w:val="24"/>
          <w:lang w:val="en-US"/>
        </w:rPr>
        <w:t>Xi</w:t>
      </w:r>
      <w:r>
        <w:rPr>
          <w:sz w:val="24"/>
        </w:rPr>
        <w:t xml:space="preserve"> </w:t>
        <w:tab/>
        <w:t xml:space="preserve">      9—</w:t>
      </w:r>
      <w:r>
        <w:rPr>
          <w:sz w:val="24"/>
          <w:lang w:val="en-US"/>
        </w:rPr>
        <w:t>Xn</w:t>
      </w:r>
    </w:p>
    <w:p>
      <w:pPr>
        <w:pStyle w:val="Normal"/>
        <w:spacing w:lineRule="auto" w:line="240" w:before="40" w:after="0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имвол «едкое» (С)</w:t>
      </w:r>
    </w:p>
    <w:p>
      <w:pPr>
        <w:pStyle w:val="FR1"/>
        <w:numPr>
          <w:ilvl w:val="0"/>
          <w:numId w:val="4"/>
        </w:numPr>
        <w:spacing w:lineRule="auto" w:line="259"/>
        <w:rPr/>
      </w:pPr>
      <w:r>
        <w:rPr>
          <w:rFonts w:cs="Times New Roman" w:ascii="Times New Roman" w:hAnsi="Times New Roman"/>
          <w:iCs/>
          <w:sz w:val="20"/>
        </w:rPr>
        <w:t>«легко воспламеняется»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(F)</w:t>
      </w:r>
    </w:p>
    <w:p>
      <w:pPr>
        <w:pStyle w:val="FR1"/>
        <w:numPr>
          <w:ilvl w:val="0"/>
          <w:numId w:val="4"/>
        </w:numPr>
        <w:spacing w:lineRule="auto" w:line="259"/>
        <w:rPr/>
      </w:pPr>
      <w:r>
        <w:rPr>
          <w:rFonts w:cs="Times New Roman" w:ascii="Times New Roman" w:hAnsi="Times New Roman"/>
          <w:iCs/>
          <w:sz w:val="20"/>
        </w:rPr>
        <w:t>«чрез</w:t>
        <w:softHyphen/>
        <w:t>вычайно воспламеняющийся»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(F+)</w:t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«взрывоопасно» (Е)</w:t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«окислитель» (О) </w:t>
      </w:r>
    </w:p>
    <w:p>
      <w:pPr>
        <w:pStyle w:val="FR1"/>
        <w:numPr>
          <w:ilvl w:val="0"/>
          <w:numId w:val="4"/>
        </w:numPr>
        <w:spacing w:lineRule="auto" w:line="259"/>
        <w:rPr/>
      </w:pPr>
      <w:r>
        <w:rPr>
          <w:rFonts w:cs="Times New Roman" w:ascii="Times New Roman" w:hAnsi="Times New Roman"/>
          <w:iCs/>
          <w:sz w:val="20"/>
        </w:rPr>
        <w:t>«ядовито» (Т)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</w:t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«очень ядовито» (Т+)</w:t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</w:rPr>
        <w:t>«раздражитель» (</w:t>
      </w:r>
      <w:r>
        <w:rPr>
          <w:rFonts w:cs="Times New Roman" w:ascii="Times New Roman" w:hAnsi="Times New Roman"/>
          <w:iCs/>
          <w:sz w:val="20"/>
          <w:lang w:val="en-US"/>
        </w:rPr>
        <w:t>Xi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FR1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«вредно» (Хп).</w:t>
      </w:r>
    </w:p>
    <w:p>
      <w:pPr>
        <w:pStyle w:val="TextBody"/>
        <w:rPr/>
      </w:pPr>
      <w:r>
        <w:rPr/>
        <w:t>К опасным товарам относятся: взрывчатые, огнеопас</w:t>
        <w:softHyphen/>
        <w:t>ные, ядовитые, едкие (разъедающие), инфекционные, ра</w:t>
        <w:softHyphen/>
        <w:t>диоактивные вещества, окислители, а также вредные ве</w:t>
        <w:softHyphen/>
        <w:t>щества, оказывающие канцерогенное, мутагенное, терато-генное, ингибитизирующее воздействия, влияющие на реп</w:t>
        <w:softHyphen/>
        <w:t>родуктивную функцию. Если говорить о потребительских товарах, то наиболь</w:t>
        <w:softHyphen/>
        <w:t>шее количество опасных веществ содержат товары бытовой химии. Для них предупредительная маркировка обязательна. Предупредительная маркировка должна включать:</w:t>
      </w:r>
    </w:p>
    <w:p>
      <w:pPr>
        <w:pStyle w:val="Normal"/>
        <w:numPr>
          <w:ilvl w:val="0"/>
          <w:numId w:val="15"/>
        </w:numPr>
        <w:spacing w:lineRule="auto" w:line="218"/>
        <w:rPr>
          <w:sz w:val="24"/>
        </w:rPr>
      </w:pPr>
      <w:r>
        <w:rPr>
          <w:sz w:val="24"/>
        </w:rPr>
        <w:t>наименование опасного вещества, включая торговую марку и общепризнанные синонимы;</w:t>
      </w:r>
    </w:p>
    <w:p>
      <w:pPr>
        <w:pStyle w:val="Normal"/>
        <w:numPr>
          <w:ilvl w:val="0"/>
          <w:numId w:val="15"/>
        </w:numPr>
        <w:spacing w:lineRule="auto" w:line="218"/>
        <w:rPr>
          <w:sz w:val="24"/>
        </w:rPr>
      </w:pPr>
      <w:r>
        <w:rPr>
          <w:sz w:val="24"/>
        </w:rPr>
        <w:t>серийный номер ООН и классификационный шифр ве</w:t>
        <w:softHyphen/>
        <w:t>ществ по ГОСТ</w:t>
      </w:r>
      <w:r>
        <w:rPr>
          <w:sz w:val="24"/>
          <w:lang w:val="en-US" w:eastAsia="en-US"/>
        </w:rPr>
        <w:t xml:space="preserve"> 19433-88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символы опасности;</w:t>
      </w:r>
    </w:p>
    <w:p>
      <w:pPr>
        <w:pStyle w:val="Normal"/>
        <w:numPr>
          <w:ilvl w:val="0"/>
          <w:numId w:val="15"/>
        </w:numPr>
        <w:spacing w:lineRule="auto" w:line="218"/>
        <w:rPr>
          <w:sz w:val="24"/>
        </w:rPr>
      </w:pPr>
      <w:r>
        <w:rPr>
          <w:sz w:val="24"/>
        </w:rPr>
        <w:t>сигнальное слово, выделяемое жирным шрифтом и ис</w:t>
        <w:softHyphen/>
        <w:t>пользуемое в зависимости от степени опасности:</w:t>
      </w:r>
    </w:p>
    <w:p>
      <w:pPr>
        <w:pStyle w:val="Normal"/>
        <w:numPr>
          <w:ilvl w:val="1"/>
          <w:numId w:val="15"/>
        </w:numPr>
        <w:spacing w:lineRule="auto" w:line="218"/>
        <w:rPr/>
      </w:pPr>
      <w:r>
        <w:rPr>
          <w:bCs/>
          <w:sz w:val="24"/>
        </w:rPr>
        <w:t>«ОПАСНО!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привлечения внимания к большей степени риска, характеризуемой высокой вероятностью смерти или тяжелых повреждений;</w:t>
      </w:r>
    </w:p>
    <w:p>
      <w:pPr>
        <w:pStyle w:val="Normal"/>
        <w:numPr>
          <w:ilvl w:val="1"/>
          <w:numId w:val="15"/>
        </w:numPr>
        <w:spacing w:lineRule="auto" w:line="218"/>
        <w:rPr/>
      </w:pPr>
      <w:r>
        <w:rPr>
          <w:bCs/>
          <w:sz w:val="24"/>
        </w:rPr>
        <w:t>«ОСТОРОЖНО!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привлечения внимания к сред</w:t>
        <w:softHyphen/>
        <w:t>ней степени риска и потенциальной угрозе нанесения ущер</w:t>
        <w:softHyphen/>
        <w:t>ба здоровью людей и окружающей среде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Символы опасности должны сопровождаться надпися</w:t>
        <w:softHyphen/>
        <w:t>ми, характеризующими вид опасности. Они выполняются черным цветом на оранжевом или желтом фоне.</w:t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567"/>
        <w:rPr>
          <w:b/>
          <w:b/>
        </w:rPr>
      </w:pPr>
      <w:r>
        <w:rPr>
          <w:b/>
          <w:sz w:val="24"/>
        </w:rPr>
        <w:t>Экологические знаки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Одной из наиболее актуальных проблем современности являются охрана окружающей сре</w:t>
        <w:softHyphen/>
        <w:t>ды и обеспечение безопасности человека. Пути ее решения многообразны. Один из ни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информирование потребите</w:t>
        <w:softHyphen/>
        <w:t>лей с помощью экологических знаков. Экологические знаки (эко-знаки) предназначены для ин</w:t>
        <w:softHyphen/>
        <w:t>формации об экологической чистоте потребительских то</w:t>
        <w:softHyphen/>
        <w:t>варов или экологически безопасных способах их эксплуа</w:t>
        <w:softHyphen/>
        <w:t>тации, использования или утилизации. Группу эко-знаков подразделяют на три подгруппы:</w:t>
      </w:r>
    </w:p>
    <w:p>
      <w:pPr>
        <w:pStyle w:val="Normal"/>
        <w:numPr>
          <w:ilvl w:val="0"/>
          <w:numId w:val="14"/>
        </w:numPr>
        <w:spacing w:lineRule="auto" w:line="218"/>
        <w:rPr>
          <w:sz w:val="24"/>
        </w:rPr>
      </w:pPr>
      <w:r>
        <w:rPr>
          <w:sz w:val="24"/>
        </w:rPr>
        <w:t>знаки, информирующие об экологической чис</w:t>
        <w:softHyphen/>
        <w:t>тоте товара или безопасности для окружающей среды;</w:t>
      </w:r>
    </w:p>
    <w:p>
      <w:pPr>
        <w:pStyle w:val="Normal"/>
        <w:numPr>
          <w:ilvl w:val="0"/>
          <w:numId w:val="14"/>
        </w:numPr>
        <w:spacing w:lineRule="auto" w:line="218"/>
        <w:rPr>
          <w:sz w:val="24"/>
        </w:rPr>
      </w:pPr>
      <w:r>
        <w:rPr>
          <w:sz w:val="24"/>
        </w:rPr>
        <w:t>знаки, информирующие об экологически чис</w:t>
        <w:softHyphen/>
        <w:t>тых способах производства или утилизации товаров или упаковки;</w:t>
      </w:r>
    </w:p>
    <w:p>
      <w:pPr>
        <w:pStyle w:val="Normal"/>
        <w:numPr>
          <w:ilvl w:val="0"/>
          <w:numId w:val="14"/>
        </w:numPr>
        <w:spacing w:lineRule="auto" w:line="218"/>
        <w:rPr>
          <w:sz w:val="24"/>
        </w:rPr>
      </w:pPr>
      <w:r>
        <w:rPr>
          <w:sz w:val="24"/>
        </w:rPr>
        <w:t>знаки, информирующие об опасности про</w:t>
        <w:softHyphen/>
        <w:t>дукции для окружающей среды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Экологические знаки довольно часто встречаются на импортных товарах, но в последнее время некоторые транс</w:t>
        <w:softHyphen/>
        <w:t>национальные знаки стали использовать и российские из</w:t>
        <w:softHyphen/>
        <w:t>готовители, так как в России пока еще не разработаны национальные экологические знаки.</w:t>
      </w:r>
    </w:p>
    <w:p>
      <w:pPr>
        <w:pStyle w:val="FR1"/>
        <w:spacing w:lineRule="auto" w:line="259"/>
        <w:ind w:firstLine="567"/>
        <w:rPr/>
      </w:pPr>
      <w:r>
        <w:rPr>
          <w:rFonts w:cs="Times New Roman" w:ascii="Times New Roman" w:hAnsi="Times New Roman"/>
          <w:iCs/>
          <w:sz w:val="24"/>
        </w:rPr>
        <w:t>Эко-знаки первой подгруппы</w:t>
      </w:r>
      <w:r>
        <w:rPr>
          <w:rFonts w:cs="Times New Roman" w:ascii="Times New Roman" w:hAnsi="Times New Roman"/>
          <w:sz w:val="24"/>
        </w:rPr>
        <w:t xml:space="preserve"> информируют о безопас</w:t>
        <w:softHyphen/>
        <w:t>ности продукта или отдельных его свойств для жизни, здо</w:t>
        <w:softHyphen/>
        <w:t>ровья, имущества потребителей и окружающей среды. К этой подгруппе относятся такие эко-знаки, как «Белый ле</w:t>
        <w:softHyphen/>
        <w:t>бедь»</w:t>
      </w:r>
      <w:r>
        <w:rPr>
          <w:rFonts w:cs="Times New Roman" w:ascii="Times New Roman" w:hAnsi="Times New Roman"/>
          <w:i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принятый в скандинавских странах, «Голу</w:t>
        <w:softHyphen/>
        <w:t>бой ангел»</w:t>
      </w:r>
      <w:r>
        <w:rPr>
          <w:rFonts w:cs="Times New Roman" w:ascii="Times New Roman" w:hAnsi="Times New Roman"/>
          <w:i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принятый в Германии. Эко-знак япон</w:t>
        <w:softHyphen/>
        <w:t>ской ассоциации по охране окружающей сред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нформирует о том, что данное изделие в наименьшей сте</w:t>
        <w:softHyphen/>
        <w:t>пени загрязняет и разрушает окружающую среду. Этим зна</w:t>
        <w:softHyphen/>
        <w:t>ком могут быть маркированы любые японские товары, в том числе аэрозоли, озоноразрушающие вещества. В ряде стран применяется эко-знак, информирующий о безопаснос</w:t>
        <w:softHyphen/>
        <w:t>ти холодильного оборудования для озонового слоя.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567" w:leader="none"/>
        </w:tabs>
        <w:spacing w:lineRule="auto" w:line="218"/>
        <w:ind w:firstLine="567"/>
        <w:rPr/>
      </w:pPr>
      <w:r>
        <w:rPr>
          <w:iCs/>
          <w:sz w:val="24"/>
        </w:rPr>
        <w:t>Эко-знаки второй подгруппы предназначены для информации о способах, предотвращающих</w:t>
      </w:r>
      <w:r>
        <w:rPr>
          <w:sz w:val="24"/>
        </w:rPr>
        <w:t xml:space="preserve"> загрязнение ок</w:t>
        <w:softHyphen/>
        <w:t>ружающей среды. Это могут быть указания на то, что данные товары или упаковка получены из вторичного сырья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2">
                <wp:simplePos x="0" y="0"/>
                <wp:positionH relativeFrom="margin">
                  <wp:posOffset>445135</wp:posOffset>
                </wp:positionH>
                <wp:positionV relativeFrom="paragraph">
                  <wp:posOffset>26035</wp:posOffset>
                </wp:positionV>
                <wp:extent cx="5925820" cy="1693545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1185" cy="68262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2.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94690" cy="68262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3.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94690" cy="688975"/>
                                  <wp:effectExtent l="0" t="0" r="0" b="0"/>
                                  <wp:docPr id="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5"/>
                              </w:numPr>
                              <w:spacing w:lineRule="auto" w:line="259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«Белый лебедь»</w:t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5"/>
                              </w:numPr>
                              <w:spacing w:lineRule="auto" w:line="25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«Голубой ангел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5"/>
                              </w:numPr>
                              <w:spacing w:lineRule="auto" w:line="259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эко-знак японской ассоциации по охране окружающей сред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33.35pt;mso-wrap-distance-left:504pt;mso-wrap-distance-right:504pt;mso-wrap-distance-top:2pt;mso-wrap-distance-bottom:2pt;margin-top:2.05pt;mso-position-vertical-relative:text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1185" cy="68262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1" t="-53" r="-6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2.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94690" cy="682625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3.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94690" cy="688975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5"/>
                        </w:numPr>
                        <w:spacing w:lineRule="auto" w:line="259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«Белый лебедь»</w:t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5"/>
                        </w:numPr>
                        <w:spacing w:lineRule="auto" w:line="25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«Голубой ангел»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5"/>
                        </w:numPr>
                        <w:spacing w:lineRule="auto" w:line="259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эко-знак японской ассоциации по охране окружающей среды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/>
                          <w:iC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казанный на рисунке ниже (1) американский знак называется «ресайклинг». Им обозначают товары или упаковку, изго</w:t>
        <w:softHyphen/>
        <w:t>товленные из вторичного сырья (например, из полимеров), а также поддающиеся повторному использованию.</w:t>
      </w:r>
    </w:p>
    <w:p>
      <w:pPr>
        <w:pStyle w:val="Normal"/>
        <w:spacing w:lineRule="auto" w:line="218"/>
        <w:rPr/>
      </w:pPr>
      <w:r>
        <w:rPr>
          <w:sz w:val="24"/>
        </w:rPr>
        <w:t>Эко-знаки этой подгруппы могут содержать призывы не загрязнять окружающую среду упаковкой (</w:t>
      </w:r>
      <w:r>
        <w:rPr>
          <w:sz w:val="24"/>
          <w:lang w:val="en-US" w:eastAsia="en-US"/>
        </w:rPr>
        <w:t>2),</w:t>
      </w:r>
      <w:r>
        <w:rPr>
          <w:sz w:val="24"/>
        </w:rPr>
        <w:t xml:space="preserve"> сда</w:t>
        <w:softHyphen/>
        <w:t>вать ее на вторичную переработку или складывать в спе</w:t>
        <w:softHyphen/>
        <w:t>циальные мусоросборники.</w:t>
      </w:r>
    </w:p>
    <w:p>
      <w:pPr>
        <w:pStyle w:val="Normal"/>
        <w:spacing w:lineRule="auto" w:line="218"/>
        <w:rPr/>
      </w:pPr>
      <w:r>
        <w:rPr>
          <w:sz w:val="24"/>
        </w:rPr>
        <w:t>Одним из наиболее распространенных эко-знаков, при</w:t>
        <w:softHyphen/>
        <w:t>обретающих в последнее время характер транснациональ</w:t>
        <w:softHyphen/>
        <w:t>ных, является немецкий знак «Зеленая точка» («</w:t>
      </w:r>
      <w:r>
        <w:rPr>
          <w:sz w:val="24"/>
          <w:lang w:val="en-US"/>
        </w:rPr>
        <w:t>Der</w:t>
      </w:r>
      <w:r>
        <w:rPr>
          <w:sz w:val="24"/>
        </w:rPr>
        <w:t xml:space="preserve"> </w:t>
      </w:r>
      <w:r>
        <w:rPr>
          <w:sz w:val="24"/>
          <w:lang w:val="en-US"/>
        </w:rPr>
        <w:t>grune</w:t>
      </w:r>
      <w:r>
        <w:rPr>
          <w:sz w:val="24"/>
        </w:rPr>
        <w:t xml:space="preserve"> </w:t>
      </w:r>
      <w:r>
        <w:rPr>
          <w:sz w:val="24"/>
          <w:lang w:val="en-US"/>
        </w:rPr>
        <w:t>Punkt</w:t>
      </w:r>
      <w:r>
        <w:rPr>
          <w:sz w:val="24"/>
        </w:rPr>
        <w:t>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3).</w:t>
      </w:r>
      <w:r>
        <w:rPr>
          <w:sz w:val="24"/>
        </w:rPr>
        <w:t xml:space="preserve"> Впервые этот знак начали применять в Германии после принятия нового законодательства об утилизации и вторичном использовании упаковки. «Зеле</w:t>
        <w:softHyphen/>
        <w:t>ная точка» размещается на упаковке и обозначает, что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 нее распространяется гарантия возврата, приема и вторичной переработки маркированного упаковочного ма</w:t>
        <w:softHyphen/>
        <w:t>териала;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производитель или продавец маркированного товара подписали с фирмой </w:t>
      </w:r>
      <w:r>
        <w:rPr>
          <w:sz w:val="24"/>
          <w:lang w:val="en-US"/>
        </w:rPr>
        <w:t>DSD</w:t>
      </w:r>
      <w:r>
        <w:rPr>
          <w:sz w:val="24"/>
        </w:rPr>
        <w:t>, разработавшей этот знак, кон</w:t>
        <w:softHyphen/>
        <w:t>тракт на использование знака «Зеленая точка» и вносят соответствующую лицензионную плату;</w:t>
      </w:r>
    </w:p>
    <w:p>
      <w:pPr>
        <w:pStyle w:val="Normal"/>
        <w:spacing w:lineRule="auto" w:line="218"/>
        <w:rPr/>
      </w:pPr>
      <w:r>
        <w:rPr>
          <w:sz w:val="24"/>
        </w:rPr>
        <w:t>после использования маркированная знаком упаковка является собственностью одной из организаций, действую</w:t>
        <w:softHyphen/>
        <w:t>щих в рамках</w:t>
      </w:r>
      <w:r>
        <w:rPr>
          <w:sz w:val="24"/>
          <w:lang w:val="en-US" w:eastAsia="en-US"/>
        </w:rPr>
        <w:t xml:space="preserve"> DSD.</w:t>
      </w:r>
    </w:p>
    <w:p>
      <w:pPr>
        <w:pStyle w:val="Normal"/>
        <w:spacing w:lineRule="auto" w:line="2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80" w:after="0"/>
        <w:ind w:left="1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358515" cy="79248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720" w:right="200" w:firstLine="720"/>
        <w:rPr>
          <w:sz w:val="24"/>
        </w:rPr>
      </w:pPr>
      <w:r>
        <w:rPr>
          <w:sz w:val="24"/>
        </w:rPr>
        <w:t>1.</w:t>
        <w:tab/>
        <w:tab/>
        <w:t xml:space="preserve">  2.</w:t>
        <w:tab/>
        <w:t xml:space="preserve">                 3.</w:t>
      </w:r>
    </w:p>
    <w:p>
      <w:pPr>
        <w:pStyle w:val="FR1"/>
        <w:spacing w:lineRule="auto" w:line="259"/>
        <w:jc w:val="left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</w:r>
    </w:p>
    <w:p>
      <w:pPr>
        <w:pStyle w:val="FR1"/>
        <w:numPr>
          <w:ilvl w:val="0"/>
          <w:numId w:val="16"/>
        </w:numPr>
        <w:spacing w:lineRule="auto" w:line="259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«ресайклинг»</w:t>
      </w:r>
    </w:p>
    <w:p>
      <w:pPr>
        <w:pStyle w:val="FR1"/>
        <w:numPr>
          <w:ilvl w:val="0"/>
          <w:numId w:val="16"/>
        </w:numPr>
        <w:spacing w:lineRule="auto" w:line="259"/>
        <w:jc w:val="left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</w:rPr>
        <w:t>знак, призывающий не загрязнять окру</w:t>
        <w:softHyphen/>
        <w:t>жающую среду упаковкой</w:t>
      </w:r>
    </w:p>
    <w:p>
      <w:pPr>
        <w:pStyle w:val="FR1"/>
        <w:numPr>
          <w:ilvl w:val="0"/>
          <w:numId w:val="16"/>
        </w:numPr>
        <w:spacing w:lineRule="auto" w:line="259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«Зеленая точка».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 xml:space="preserve">В основу деятельности компании положен следующий принцип: от имени </w:t>
      </w:r>
      <w:r>
        <w:rPr>
          <w:sz w:val="24"/>
          <w:lang w:val="en-US"/>
        </w:rPr>
        <w:t>DSD</w:t>
      </w:r>
      <w:r>
        <w:rPr>
          <w:sz w:val="24"/>
        </w:rPr>
        <w:t xml:space="preserve"> местные организации по сбору и утилизации отходов осуществляют сбор использованной упа</w:t>
        <w:softHyphen/>
        <w:t>ковки, сортировку по виду материала (бумага, стекло, ме</w:t>
        <w:softHyphen/>
        <w:t>талл, пластмасса и др.) и отправку организациям по пере</w:t>
        <w:softHyphen/>
        <w:t>работке вторичных ресурс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Финансирование этих организаций осуществляется за счет средств, полученных от продажи права маркирования упаковки товаров знаком «Зеленая точка». Контракт на право использования знака «Зеленая точка» чаще всего за</w:t>
        <w:softHyphen/>
        <w:t>ключается с изготовителем товаров, но иногда при прода</w:t>
        <w:softHyphen/>
        <w:t>же безымянных товаров через торговую сеть этот контракт может быть заключен с торговой организацией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одписанный контракт учитывает только определен</w:t>
        <w:softHyphen/>
        <w:t>ные виды упаковки, на которые существует гарантия вто</w:t>
        <w:softHyphen/>
        <w:t>ричной переработки. Лицензионная плата за использова</w:t>
        <w:softHyphen/>
        <w:t>ние этого знака применяется только для товаров, продава</w:t>
        <w:softHyphen/>
        <w:t>емых на рынке Германии. Экспортные товары не исполь</w:t>
        <w:softHyphen/>
        <w:t>зуются для финансирования системы независимо от того, маркированы они знаком «Зеленая точка» или нет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настоящее время многие страны мира, особенно за</w:t>
        <w:softHyphen/>
        <w:t>падноевропейские, заинтересованы во внедрении у себя системы, подобной немецкой. Похожие системы внедряют</w:t>
        <w:softHyphen/>
        <w:t>ся во Франции и Голландии; продолжается обсуждение директив, касающихся вторичной переработки упаковки в рамках ЕС.</w:t>
      </w:r>
    </w:p>
    <w:p>
      <w:pPr>
        <w:pStyle w:val="TextBodyIndent"/>
        <w:rPr/>
      </w:pPr>
      <w:r>
        <w:rPr/>
        <w:t>Отдельные российские изготовители тоже начали марки</w:t>
        <w:softHyphen/>
        <w:t>ровать свою продукцию знаком «Зеленая точка». Однако при отсутствии отлаженной системы вторичного использования и утилизации наличие этого знака на упаковке не обязывает специализированные организации принимать и перерабаты</w:t>
        <w:softHyphen/>
        <w:t>вать упаковочные материалы со знаком «Зеленая точка»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Ко второй подгруппе эко-знаков относится и знак, по</w:t>
        <w:softHyphen/>
        <w:t>мещаемый на изделиях и упаковке из полимерных мате</w:t>
        <w:softHyphen/>
        <w:t>риалов, которые не причиняют значительного ущерба при</w:t>
        <w:softHyphen/>
        <w:t>роде при их утилизации.</w:t>
      </w:r>
    </w:p>
    <w:p>
      <w:pPr>
        <w:pStyle w:val="Normal"/>
        <w:spacing w:lineRule="auto" w:line="218"/>
        <w:rPr/>
      </w:pPr>
      <w:r>
        <w:rPr>
          <w:iCs/>
          <w:sz w:val="24"/>
        </w:rPr>
        <w:t>Эко-знаки третьей подгруппы характеризуют опасность продукции для окружающей среды. К ним</w:t>
      </w:r>
      <w:r>
        <w:rPr>
          <w:sz w:val="24"/>
        </w:rPr>
        <w:t xml:space="preserve"> относятся неко</w:t>
        <w:softHyphen/>
        <w:t>торые предупредительные символы. Эко-маркировка, рекомендованная Советом Европы (Европейским Союзом), включает знак, изображенный на рисунке: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Решение о присвоении эко-этикетки принимают компе</w:t>
        <w:softHyphen/>
        <w:t>тентные органы стран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членов ЕС,которые предварительно проводят оценку экологичности изделия - кандидата. Все расходы, связанные с оценкой, и специальный сбор за использование эко-маркировки в случае положительного решения оплачивает соискатель этой маркиров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3">
                <wp:simplePos x="0" y="0"/>
                <wp:positionH relativeFrom="column">
                  <wp:posOffset>381635</wp:posOffset>
                </wp:positionH>
                <wp:positionV relativeFrom="paragraph">
                  <wp:posOffset>521335</wp:posOffset>
                </wp:positionV>
                <wp:extent cx="5925820" cy="158242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49300" cy="1023620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Он может быть двух цветов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sz w:val="24"/>
                              </w:rPr>
                              <w:t xml:space="preserve"> зеленого и голубого, а может быть нанесен чер</w:t>
                              <w:softHyphen/>
                              <w:t>ным или белым цветом на бе</w:t>
                              <w:softHyphen/>
                              <w:t>лый или черный фон. Эта эко-маркировка не распространяет</w:t>
                              <w:softHyphen/>
                              <w:t>ся на пищевые продукты, на</w:t>
                              <w:softHyphen/>
                              <w:t>питки и лекарственные пре</w:t>
                              <w:softHyphen/>
                              <w:t>пар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24.6pt;mso-wrap-distance-left:4pt;mso-wrap-distance-right:4pt;mso-wrap-distance-top:2pt;mso-wrap-distance-bottom:2pt;margin-top:41.0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49300" cy="1023620"/>
                            <wp:effectExtent l="0" t="0" r="0" b="0"/>
                            <wp:docPr id="8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Он может быть двух цветов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sz w:val="24"/>
                        </w:rPr>
                        <w:t xml:space="preserve"> зеленого и голубого, а может быть нанесен чер</w:t>
                        <w:softHyphen/>
                        <w:t>ным или белым цветом на бе</w:t>
                        <w:softHyphen/>
                        <w:t>лый или черный фон. Эта эко-маркировка не распространяет</w:t>
                        <w:softHyphen/>
                        <w:t>ся на пищевые продукты, на</w:t>
                        <w:softHyphen/>
                        <w:t>питки и лекарственные пре</w:t>
                        <w:softHyphen/>
                        <w:t>пар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left="40" w:hanging="0"/>
      <w:jc w:val="center"/>
      <w:outlineLvl w:val="0"/>
    </w:pPr>
    <w:rPr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14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67"/>
    </w:pPr>
    <w:rPr>
      <w:b/>
      <w:bCs/>
      <w:i/>
      <w:iCs/>
      <w:sz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40" w:hanging="0"/>
      <w:jc w:val="center"/>
    </w:pPr>
    <w:rPr>
      <w:b/>
      <w:i/>
      <w:iCs/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0" w:after="0"/>
      <w:ind w:firstLine="720"/>
      <w:jc w:val="left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0:05:00Z</dcterms:created>
  <dc:creator>Dmitry Manichev &lt;DIM&gt;</dc:creator>
  <dc:description/>
  <dc:language>en-US</dc:language>
  <cp:lastModifiedBy>ромыч</cp:lastModifiedBy>
  <dcterms:modified xsi:type="dcterms:W3CDTF">2001-06-26T05:20:00Z</dcterms:modified>
  <cp:revision>8</cp:revision>
  <dc:subject/>
  <dc:title>Информационные знаки на товарах</dc:title>
</cp:coreProperties>
</file>